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2018 года</w:t>
        <w:tab/>
        <w:tab/>
        <w:tab/>
        <w:tab/>
        <w:tab/>
        <w:t xml:space="preserve">           Дело №5-9-254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254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наименование организации Бакута Ольги Генриховны, паспортные данные, зарегистрированной по адресу: 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кута О.Г. – генеральный директор наименование организации, расположенного по адресу: ...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1 квартал 2017 года (форма по КНД 115100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Бакута О.Г. квалифицированы должностным лицом ИФНС России по г.Симферополю по части 1 статьи 15.6 КоАП РФ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кута О.Г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ом 3 статьи 289 Налогового кодекса Российской Федерации определено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срок представления декларации по налогу на прибыль за 1 кварта 2017 года – не позднее 28 апрел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ая декларация по налогу на прибыль за 1 квартал 2017 года (форма по КНД 1151006) подана в ИФНС России по г.Симферополю генеральным директором наименование организации Бакута О.Г. 03 мая 2017 года (л.д.9-18), предельный срок представления декларации – 28 апреля 2017 года, то есть документ был представлен на 5 календарный день после предельного срока предоставления декла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 протокол от 27 марта 2018 года №10713/17 об административном правонарушении (л.д.1-3), уведомление от 05 февраля 2018 года №4900 о вызове налогоплательщика (л.д.4), список внутренних почтовых отправлений от 09 февраля 2018 года (л.д.5), отчет об отслеживании почтового отправления с почтовым идентификатором от 21 марта 2018 года (л.д.6-8), налоговая декларация по налогу на прибыль организаций за 1 квартал 2017 года (л.д.9-16), квитанции от 03 мая 2017 года о приеме документа в электронном виде (л.д.17-18), уведомление от 24 мая 2017 года №26634 о вызове в налоговый орган налогоплательщика (л.д.19), акт от 24 мая 2017 года №13501 об обнаружении фактов, свидетельствующих о предусмотренных Налоговым кодексом Российской Федерации (л.д.20-22), квитанция от 30 мая 2017 года о приеме документа в электронном виде (л.д.23), протокол рассмотрения материалов налоговой проверки от 10 июля 2017 года (л.д.24), Решение от 11 июля 2017 года №10218 о привлечении лица к ответственности за налоговое правонарушение, предусмотренное Налоговым кодексом Российской Федерации (л.д.25-26), выписка из ЕГРЮЛ в отношении наименование организации (л.д.27-28), сообщение от 27 марта 2018 года №1746/08709 о направлении копии протокола об административном правонарушении (л.д.29), список внутренних почтовых отправлений от 27 марта 2018 года (л.д.30), отчет об отслеживании отправления с почтовым идентификатором от 06 апреля 2018 года (л.д.31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генеральный директор наименование организации Бакута О.Г. совершила административное правонарушение, предусмотренное частью 1 статьи 15.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генерального директора наименование организации Бакута О.Г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генерального директора наименование организации Бакута Ольгу Генриховну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