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05-0254/9/2022</w:t>
      </w:r>
    </w:p>
    <w:p>
      <w:pPr>
        <w:pStyle w:val="Normal"/>
        <w:bidi w:val="0"/>
        <w:rPr/>
      </w:pPr>
      <w:r>
        <w:rPr/>
        <w:t xml:space="preserve">                                                                                             </w:t>
      </w:r>
    </w:p>
    <w:p>
      <w:pPr>
        <w:pStyle w:val="Normal"/>
        <w:bidi w:val="0"/>
        <w:rPr/>
      </w:pPr>
      <w:r>
        <w:rPr/>
        <w:t>П О С Т А Н О В Л Е Н И Е</w:t>
      </w:r>
    </w:p>
    <w:p>
      <w:pPr>
        <w:pStyle w:val="Normal"/>
        <w:bidi w:val="0"/>
        <w:rPr/>
      </w:pPr>
      <w:r>
        <w:rPr/>
        <w:t>27 апреля 2022 года</w:t>
        <w:tab/>
        <w:tab/>
        <w:t xml:space="preserve">                                                                      г. Симферополь</w:t>
      </w:r>
    </w:p>
    <w:p>
      <w:pPr>
        <w:pStyle w:val="Normal"/>
        <w:bidi w:val="0"/>
        <w:rPr/>
      </w:pPr>
      <w:r>
        <w:rPr/>
      </w:r>
    </w:p>
    <w:p>
      <w:pPr>
        <w:pStyle w:val="Normal"/>
        <w:bidi w:val="0"/>
        <w:rPr/>
      </w:pPr>
      <w:r>
        <w:rPr/>
        <w:t xml:space="preserve">Мировой судья судебного участка №9 Киевского судебного района города Симферополь Слоболинская И.Е., </w:t>
      </w:r>
    </w:p>
    <w:p>
      <w:pPr>
        <w:pStyle w:val="Normal"/>
        <w:bidi w:val="0"/>
        <w:rPr/>
      </w:pPr>
      <w:r>
        <w:rPr/>
        <w:t>рассмотрев в открытом судебном заседании дело об административном правонарушении, предусмотренном частью 12 статьи 19.5 Кодекса Российской Федерации об административных правонарушениях (далее – КоАП РФ), в отношении директора Общества с ограниченной ответственностью «Крымская корзина» (далее ООО «Крымская корзина», ОГРН 1159102057124, расположенного по адресу: Республика Крым,  г. Симферополь,                    ул. Кубанская, д. 23-а, офис 33) Пушкина ......</w:t>
      </w:r>
    </w:p>
    <w:p>
      <w:pPr>
        <w:pStyle w:val="Normal"/>
        <w:bidi w:val="0"/>
        <w:rPr/>
      </w:pPr>
      <w:r>
        <w:rPr/>
        <w:t xml:space="preserve">    </w:t>
      </w:r>
      <w:r>
        <w:rPr/>
        <w:t>установил:</w:t>
      </w:r>
    </w:p>
    <w:p>
      <w:pPr>
        <w:pStyle w:val="Normal"/>
        <w:bidi w:val="0"/>
        <w:rPr/>
      </w:pPr>
      <w:r>
        <w:rPr/>
        <w:t xml:space="preserve">Согласно протокола об административном правонарушении № 23/2022/38 от 11 марта 2022 года, при проведении внеплановой выездной проверки с целью контроля за исполнением предписания № 297/2 от 07 сентября 2021 года, выданного ОНД по                              г. Симферополю УНД ГУ МЧС России по Республики Крым, 04 марта 2022 года установлено, что директор ООО «Крымская корзина» Пушкин С.В. не выполнил в срок до 28 февраля 2022 года пункты 1-7, 8-20, 22, 23-24, 26-27, 31-32 предписания, а именно: </w:t>
      </w:r>
    </w:p>
    <w:p>
      <w:pPr>
        <w:pStyle w:val="Normal"/>
        <w:bidi w:val="0"/>
        <w:rPr/>
      </w:pPr>
      <w:r>
        <w:rPr/>
        <w:t>- по объекту в ... – не проведено категорирование складских и производственных помещений, по взрывопожарной и пожарной опасности, а также определение класса зоны в соответствии с главами 5, 7 и 8 Федерального закона «Технический регламент о требованиях пожарной безопасности» с обозначением категории и класса зоны на входных дверях помещения с наружной стороны; допущено размещение мебели, оборудования и других предметов на путях эвакуации; ширина основных эвакуационных проходов в торговом зале менее требуемой; ширина горизонтальных путей эвакуации менее требуемой (складские и административные помещения); помещение торгового зала не обеспечено достаточным количеством эвакуационных выходов (к имеющемуся выходу эвакуационный путь лежит через складское помещение); запоры (замки) на дверях эвакуационных выходов не обеспечивают возможность их свободного открывания изнутри без ключа; допущено складирование горючих материалов, оборудования, тары и иных отходов в противопожарных расстояниях между зданиями;</w:t>
      </w:r>
    </w:p>
    <w:p>
      <w:pPr>
        <w:pStyle w:val="Normal"/>
        <w:bidi w:val="0"/>
        <w:rPr/>
      </w:pPr>
      <w:r>
        <w:rPr/>
        <w:t>- по объекту в ... – помещения объектов не в полной мере оборудованы системами автоматической пожарной сигнализации и оповещения и управления эвакуацией людей при пожаре (складские помещения); для удаления продуктов горения при пожаре не предусмотрено система вытяжной противодымной вентиляции торгового зала без естественного проветривания при пожаре; торговые залы не обеспечены необходимым числом пожарных стволов (пожарных кранов) на внутреннее пожаротушение здания (отсутствует система внутреннего противопожарного водопроводы); не проведено категорирование складских и производственных помещений, по взрывопожарной и пожарной опасности, а также определение класса зоны в соответствии с главами 5, 7 и 8 Федерального закона «Технический регламент о требованиях пожарной безопасности» с обозначением категории и класса зоны на входных дверях помещения с наружной стороны; допущено размещение мебели, оборудования и других предметов на путях эвакуации; ширина основных эвакуационных проходов в торговом зале менее требуемой; ширина эвакуационных выходов из помещений менее требуемой; ширина горизонтальных путей эвакуации менее требуемой: ширина прохода для персонала между торговым залом и витринами по продаже готовой еды в магазине «Корзина» (с постоянными рабочими местами) менее 1 м.; помещения торговых залов не обеспечено достаточным количеством эвакуационных выходов (имеющийся выход, устроенный через раздвижные двери не является эвакуационным; имеющийся выход, ведущий через пристройку складского помещения в противопожарном разрыве, не является эвакуационным); на путях эвакуации допускается размещение подъемно-опускных дверей без возможности их ручного открывания; запоры (замки) на дверях эвакуационных выходов не обеспечивают возможность их свободного открывания изнутри без ключа; световые оповещатели «Выход», принцип действия которых основан на работе от электрической сети, находятся в выключенном состоянии; допущено складирование горючих материалов, оборудования, тары и иных отходов в противопожарных расстояниях между зданиями, руководителем организации не обеспечена очистка объекта защиты и прилегающей к нему территории, в том числе в пределах противопожарных расстояний между объектами защиты, от горючих отходов и тары (допускается складирование горючей упаковки, картонных коробок, поломанной мебели и прочего во внутреннем дворе здания); в журнале технического обслуживания систем противопожарной безопасности отсутствуют записи об обслуживании систем автоматической пожарной сигнализации;</w:t>
      </w:r>
    </w:p>
    <w:p>
      <w:pPr>
        <w:pStyle w:val="Normal"/>
        <w:bidi w:val="0"/>
        <w:rPr/>
      </w:pPr>
      <w:r>
        <w:rPr/>
        <w:t>- по объекту в ...: торговый зал не оборудован системой вытяжной противодымной вентиляции; не проведено категорирование складских и производственных помещений, по взрывопожарной и пожарной опасности, а также определение класса зоны в соответствии с главами 5, 7 и 8 Федерального закона «Технический регламент о требованиях пожарной безопасности» с обозначением категории и класса зоны на входных дверях помещения с наружной стороны; ширина основных эвакуационных проходов в торговом зале менее требуемой; ширина эвакуационных выходов из помещений менее требуемой; расстояние от верхней части оповещателя до потолка менее 150 мм; ширина горизонтальных участков путей эвакуации менее требуемой.</w:t>
      </w:r>
    </w:p>
    <w:p>
      <w:pPr>
        <w:pStyle w:val="Normal"/>
        <w:bidi w:val="0"/>
        <w:rPr/>
      </w:pPr>
      <w:r>
        <w:rPr/>
        <w:t>Пушкин С.В. в судебное заседание не явился, о дате, времени и месте рассмотрения дела извещался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bidi w:val="0"/>
        <w:rPr/>
      </w:pPr>
      <w:r>
        <w:rPr/>
        <w:t xml:space="preserve">Исследовав материалы дела об административном правонарушении в их совокупности, прихожу к выводу о следующем. </w:t>
      </w:r>
    </w:p>
    <w:p>
      <w:pPr>
        <w:pStyle w:val="Normal"/>
        <w:bidi w:val="0"/>
        <w:rPr/>
      </w:pPr>
      <w:r>
        <w:rPr/>
        <w:t xml:space="preserve">В соответствии с положениями ст.3 Федерального закона от 21 декабря 1994 года                  № 69-ФЗ «О пожарной безопасности» 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пожаров, их тушение и проведение аварийно-спасательных работ. 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 </w:t>
        <w:tab/>
      </w:r>
    </w:p>
    <w:p>
      <w:pPr>
        <w:pStyle w:val="Normal"/>
        <w:bidi w:val="0"/>
        <w:rPr/>
      </w:pPr>
      <w:r>
        <w:rPr/>
        <w:t>Согласно п.1 Положения о федеральном государственном пожарном надзоре (утвержденного Постановлением Правительства РФ от 12 апреля 2012 года № 290) федеральный государственный пожарный надзор осуществляется органами государственного пожарного надзора, находящимися в ведении федерального органа исполнительной власти, уполномоченного на решение задач в области пожарной безопасности, в том числе государственными учреждениями указанного федерального органа исполнительной власти (далее - органы государственного пожарного надзора).</w:t>
      </w:r>
    </w:p>
    <w:p>
      <w:pPr>
        <w:pStyle w:val="Normal"/>
        <w:bidi w:val="0"/>
        <w:rPr/>
      </w:pPr>
      <w:r>
        <w:rPr/>
        <w:t>Предметом федерального государственного пожарного надзора является соблюдение контролируемыми лицами требований пожарной безопасности в зданиях, помещениях, сооружениях, на линейных объектах, территориях, земельных участках, которыми контролируемые лица владеют и (или) пользуются и к которым предъявляются требования пожарной безопасности, а также оценка их соответствия требованиям пожарной безопасности.</w:t>
      </w:r>
    </w:p>
    <w:p>
      <w:pPr>
        <w:pStyle w:val="Normal"/>
        <w:bidi w:val="0"/>
        <w:rPr/>
      </w:pPr>
      <w:r>
        <w:rPr/>
        <w:t xml:space="preserve">В соответствии  ч.1, п.1 ч.2 ст.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bidi w:val="0"/>
        <w:rPr/>
      </w:pPr>
      <w:r>
        <w:rPr/>
        <w:t xml:space="preserve">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tab/>
        <w:tab/>
        <w:tab/>
        <w:tab/>
      </w:r>
    </w:p>
    <w:p>
      <w:pPr>
        <w:pStyle w:val="Normal"/>
        <w:bidi w:val="0"/>
        <w:rPr/>
      </w:pPr>
      <w:r>
        <w:rPr/>
        <w:t xml:space="preserve">При таких обстоятельствах, прихожу к выводу, что внеплановая выездная проверка ООО «Крымская корзина», проведенная на основании решения начальника Отдела надзорной деятельности по городу Симферополю управления надзорной деятельности и профилактической работы ГУ МЧС России по Республике Крым от 22 февраля 2022 года №45, и само предписание  № 297/2 от 07 сентября 2021 года, которым обязано в срок до 08 ноября 2021 года (в дальнейшем продленного до 28 февраля 2022 года) устранить нарушения требований пожарной безопасности, законные и обоснованные. </w:t>
      </w:r>
    </w:p>
    <w:p>
      <w:pPr>
        <w:pStyle w:val="Normal"/>
        <w:bidi w:val="0"/>
        <w:rPr/>
      </w:pPr>
      <w:r>
        <w:rPr/>
        <w:t>Сведения об обжаловании директором ООО «Крымская корзина» указанного предписания, действий надзорного органа в установленном законом порядке суду не представлены.</w:t>
      </w:r>
    </w:p>
    <w:p>
      <w:pPr>
        <w:pStyle w:val="Normal"/>
        <w:bidi w:val="0"/>
        <w:rPr/>
      </w:pPr>
      <w:r>
        <w:rPr/>
        <w:t xml:space="preserve">Предписание получено ООО «Крымская корзина», что подтверждается подписью его директора; предписание содержит конкретные нормы требований пожарной безопасности, которые необходимо устранить; о проведении внеплановой выездной проверки                         ООО «Крымская корзина» извещено надлежащим образом. </w:t>
      </w:r>
    </w:p>
    <w:p>
      <w:pPr>
        <w:pStyle w:val="Normal"/>
        <w:bidi w:val="0"/>
        <w:rPr/>
      </w:pPr>
      <w:r>
        <w:rPr/>
        <w:t>Согласно положений ст.38 Федерального закона от 21 декабря 1994 года  №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bidi w:val="0"/>
        <w:rPr/>
      </w:pPr>
      <w:r>
        <w:rPr/>
        <w:t xml:space="preserve">Виновность директора ООО «Крымская корзина» Пушкина С.В. в совершении данного правонарушения подтверждается: протоколом об административном правонарушении от 11 марта 2022 года № 23/2022/38, который составлен компетентным лицом в соответствие с требованиями ст.28.2 КоАП РФ (л.д. 7-12); приказом от 09 июля 2019 года (л.д. 13), актом выездной проверки от 04 марта 2022 года № 45 (л.д. 15-23); протоколом осмотра от 03 марта 2022 года (л.д. 25-27); предписанием № 297/2 от 07 сентября 2021 года (л.д. 33-39); решением начальника Отдела надзорной деятельности по городу Симферополю управления надзорной деятельности и профилактической работы ГУ МЧС России по Республике Крым от 22 февраля 2022 года № 45 (л.д. 40-44); фототаблицей (л.д. 45-53), решением о продлении сроков исполнения ранее выданного предписания (л.д. 54); ходатайством о продлении срока исполнения предписания (л.д. 55);  актом выездной проверки от 07 сентября 2021 года № 297 (л.д. 56-68); свидетельством о государственной регистрации юридического лица (л.д. 70); выпиской из ЕГРЮЛ (л.д. 109-128). </w:t>
      </w:r>
    </w:p>
    <w:p>
      <w:pPr>
        <w:pStyle w:val="Normal"/>
        <w:bidi w:val="0"/>
        <w:rPr/>
      </w:pPr>
      <w:r>
        <w:rPr/>
        <w:t>В соответствии с Договорами аренды части нежилого здания ... передали арендуемое имущество (части зданий на первом этаже по адресу: ... ООО «Крымская корзина» в лице директора Пушкина С.В. соответственно для целей: использования в непроизводственных целях и организации на арендуемой площади помещений складского и технического назначения, связанных с розничной торговлей продовольственными и непродовольственными товарами; розничной торговли продовольственными и непродовольственными товарами, а также для складских, производственных, технических и административных целей, связанных с такой деятельностью. К обязанностям арендодателя в силу п. 2.2.4 Договоров отнесено содержание и эксплуатация арендуемого имущества в соответствии с техническими условиями, требованиями и санитарными нормами, техническими нормативными актами системы противопожарного нормирования и стандартизации, иными нормами и правилами, установленными для эксплуатации имущества (л.д. 71-75, 76; 80-84, 86).</w:t>
      </w:r>
    </w:p>
    <w:p>
      <w:pPr>
        <w:pStyle w:val="Normal"/>
        <w:bidi w:val="0"/>
        <w:rPr/>
      </w:pPr>
      <w:r>
        <w:rPr/>
        <w:t xml:space="preserve">Также, согласно договора субаренды частей нежилого помещения ... передало Субарендатору                    (ООО Крымская корзина» в лице директора Пушкина С.В.) во временное пользование часть нежилого помещения по адресу: ... для осуществления коммерческой деятельности. Обязанность соблюдения требований законодательства о пожарной безопасности возложена на Субарендатора, поддержания имущества в исправном состоянии, произведения ремонта и несения расходов на содержание арендуемого имущества – на Субарендодателе (п.п. 3.2.4, 3.6) (л.д. 87-89, 90, 91). </w:t>
      </w:r>
    </w:p>
    <w:p>
      <w:pPr>
        <w:pStyle w:val="Normal"/>
        <w:bidi w:val="0"/>
        <w:rPr/>
      </w:pPr>
      <w:r>
        <w:rPr/>
        <w:t>В соответствии с условиями договора аренды нежилого помещения ... передали ООО «Крымская корзина» в лице директора Пушкина С.В. нежилое помещение на первом этаже здания по адресу: ... для ведения торговой и иной хозяйственной деятельности. Арендатор обязан соблюдать противопожарные требования к использования Объекта аренды, вправе с письменного согласия проводить его неотделимые улучшения (п. 4.1, 6.2) (л.д. 98-105, 107).</w:t>
      </w:r>
    </w:p>
    <w:p>
      <w:pPr>
        <w:pStyle w:val="Normal"/>
        <w:bidi w:val="0"/>
        <w:rPr/>
      </w:pPr>
      <w:r>
        <w:rPr/>
        <w:t>При этом, материалы дела не содержат сведений об обращении директора ООО «Крымская корзина» Пушкина С.В. к ... с требованиями поддержания арендуемого имущества в исправном состоянии либо к ... с заявлением о даче согласия на проведение неотделимых улучшений арендованного помещения.</w:t>
      </w:r>
    </w:p>
    <w:p>
      <w:pPr>
        <w:pStyle w:val="Normal"/>
        <w:bidi w:val="0"/>
        <w:rPr/>
      </w:pPr>
      <w:r>
        <w:rPr/>
        <w:t>Таким образом, как требованиями Федерального закона от 21 декабря 1994 года № 69-ФЗ «О пожарной безопасности», так и положениями Договоров, определены обязанности обеспечения своевременного выполнения требований пожарной безопасности как арендатора, так и арендодателя, и предусмотрена ответственность за их нарушение.</w:t>
      </w:r>
    </w:p>
    <w:p>
      <w:pPr>
        <w:pStyle w:val="Normal"/>
        <w:bidi w:val="0"/>
        <w:rPr/>
      </w:pPr>
      <w:r>
        <w:rPr/>
        <w:t>При этом, вопросы об исполнении конкретной обязанности по обеспечению пожарной безопасности, пределы ответственности за соблюдение пожарной безопасности условиями Договоров не урегулированы.</w:t>
      </w:r>
    </w:p>
    <w:p>
      <w:pPr>
        <w:pStyle w:val="Normal"/>
        <w:bidi w:val="0"/>
        <w:rPr/>
      </w:pPr>
      <w:r>
        <w:rPr/>
        <w:t xml:space="preserve">В связи с чем, суд исходит из того, что объекты аренды на протяжении длительного времени эксплуатируются ООО «Крымская корзина»», в связи с чем оно является непосредственным и надлежащим субъектом обеспечения противопожарных норм. </w:t>
      </w:r>
    </w:p>
    <w:p>
      <w:pPr>
        <w:pStyle w:val="Normal"/>
        <w:bidi w:val="0"/>
        <w:rPr/>
      </w:pPr>
      <w:r>
        <w:rPr/>
        <w:t xml:space="preserve">Сведений о замечаниях в адрес арендодателей насчет объектов аренды при их принятии по актам директором  ООО «Крымская корзина» Пушкиным С.В. не представлено. </w:t>
      </w:r>
    </w:p>
    <w:p>
      <w:pPr>
        <w:pStyle w:val="Normal"/>
        <w:bidi w:val="0"/>
        <w:rPr/>
      </w:pPr>
      <w:r>
        <w:rPr/>
        <w:t>Наступление административной ответственности не может ставиться в зависимость от взаимоотношения контрагентов гражданско-правовых отношений, наличия у юридического лица финансовых средств на исполнение обязанностей, возложенных на него законодательством России, иначе бы нарушались принципы равенства перед законом, закрепленные в ст. 1.4 КоАП РФ. При этом неисполнение предписания ставит под угрозу пожарную безопасность, и, как следствие, жизнь и здоровье людей.</w:t>
      </w:r>
    </w:p>
    <w:p>
      <w:pPr>
        <w:pStyle w:val="Normal"/>
        <w:bidi w:val="0"/>
        <w:rPr/>
      </w:pPr>
      <w:r>
        <w:rPr/>
        <w:t>Исследовав обстоятельства по делу в их совокупности и оценив добытые доказательства, суд приходит к выводу о виновности директора ООО «Крымская корзина» Пушкина С.В. в совершении инкриминируемого административного правонарушения, предусмотренного ч.12 ст.19.5 КоАП РФ, а именно: невыполнение в установленный срок законного предписания органа, осуществляющего федеральный государственный пожарный надзор.</w:t>
      </w:r>
    </w:p>
    <w:p>
      <w:pPr>
        <w:pStyle w:val="Normal"/>
        <w:bidi w:val="0"/>
        <w:rPr/>
      </w:pPr>
      <w:r>
        <w:rPr/>
        <w:t xml:space="preserve">Судом учитывается то, что ООО «Крымская корзина» выдано одно предписание на устранение нарушений, выявленных на трех разных объектах, срок его исполнения продлевался по ходатайству привлекаемого лица и составил почти 6 месяцев,                           при этом меры по частичному устранению нарушений предприняло уже после истечения продленного срока исполнения предписания. </w:t>
      </w:r>
    </w:p>
    <w:p>
      <w:pPr>
        <w:pStyle w:val="Normal"/>
        <w:bidi w:val="0"/>
        <w:rPr/>
      </w:pPr>
      <w:r>
        <w:rPr/>
        <w:t>Оценив характер и степень общественной опасности  совершенного                                                     директором ООО «Крымская корзина» Пушкиным С.В. правонарушения, его конкретные обстоятельства (в частности, срок и цели использования арендуемого имущества, его площадью), оснований для признания малозначительным не усматривается.</w:t>
      </w:r>
    </w:p>
    <w:p>
      <w:pPr>
        <w:pStyle w:val="Normal"/>
        <w:bidi w:val="0"/>
        <w:rPr/>
      </w:pPr>
      <w:r>
        <w:rPr/>
        <w:t>Невыполнение требований пожарной безопасности, с учетом целей использования арендованных помещений, создает угрозу жизни и здоровью большого количества граждан, может повлечь за собой тяжкие последствия, поэтому предписание подлежит обязательному исполнению в установленный срок, за его невыполнение для юридического лица предусмотрена строгая административная ответственность. Отсутствие вредных последствий не свидетельствует о малозначительности правонарушения. Ответственность за правонарушение, предусмотренное ч. 12 ст. 19.5 КоАП РФ, направлена на предотвращение возможных последствий.</w:t>
      </w:r>
    </w:p>
    <w:p>
      <w:pPr>
        <w:pStyle w:val="Normal"/>
        <w:bidi w:val="0"/>
        <w:rPr/>
      </w:pPr>
      <w:r>
        <w:rPr/>
        <w:t xml:space="preserve">При разрешении вопроса о применении административного наказания директору              ООО «Крымская корзина» Пушкину С.В. принимается во внимание характер совершенного правонарушения, частичное устранение выявленных нарушений, признание вины, отсутствие обстоятельств, отягчающих административную ответственность, в связи с чем суд считает необходимым применить к правонарушителю наказание в виде административного штрафа в минимальном размере, установленном санкцией статьи. </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 xml:space="preserve">постановил:                 </w:t>
      </w:r>
    </w:p>
    <w:p>
      <w:pPr>
        <w:pStyle w:val="Normal"/>
        <w:bidi w:val="0"/>
        <w:rPr/>
      </w:pPr>
      <w:r>
        <w:rPr/>
        <w:t>признать директора Общества с ограниченной ответственностью «Крымская корзина» Пушкина ... виновным в совершении административного правонарушения, предусмотренного части 12 статьи 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 (три тысячи) рублей.</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701000, КБК: 828 1 16 01193 01 0005 140,                            УИН 0410760300095002542219179.</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АП РФ.</w:t>
      </w:r>
    </w:p>
    <w:p>
      <w:pPr>
        <w:pStyle w:val="Normal"/>
        <w:bidi w:val="0"/>
        <w:rPr/>
      </w:pPr>
      <w:r>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bidi w:val="0"/>
        <w:rPr/>
      </w:pPr>
      <w:r>
        <w:rPr/>
      </w:r>
    </w:p>
    <w:p>
      <w:pPr>
        <w:pStyle w:val="Normal"/>
        <w:bidi w:val="0"/>
        <w:rPr/>
      </w:pPr>
      <w:r>
        <w:rPr/>
        <w:t xml:space="preserve">Мировой судья                                                                                       И.Е. Слоболинская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