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апреля 2018 года</w:t>
        <w:tab/>
        <w:tab/>
        <w:tab/>
        <w:tab/>
        <w:tab/>
        <w:t xml:space="preserve">           Дело №5-9-255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255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9 Киевского судебного района адрес (адрес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наименование организации Кульчицкого Сергея Дмитриевича, паспортные данные, зарегистрированного по адресу: адрес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чицкий С.Д. – директор наименование организации, расположенного по адресу: адрес, не представил в ИФНС России по адрес в установленный законодательством о налогах и сборах срок расчет по авансовому платежу по налогу на имущество организаций за первый квартал 2017 года (форма по КНД 115202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Кульчицкого С.Д. квалифицированы должностным лицом ИФНС России по адрес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чицкий С.Д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2 части 2 статьи 386 Налогового кодекса Российской Федерации определено, что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 Отчетный период установлен пунктом 2 статьи 3 Закона адрес от 19.11.2014 года №7-ЗРК/2014 «О налоге на имущество организаций» - первый квартал, полугодие, девять месяцев календар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оговый расчет по авансовому платежу по налогу на имущество организаций за первый квартал 2017 года (форма по КНД 1152028) представлен в ИФНС России по адрес директором наименование организации Кульчицким С.Д. 31 июля 2017 года (л.д.8-9), предельный срок представления налоговой расчета – 02 мая 2017 года, то есть документ был представлен на 90 календарный день после предельного срока предоставления от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26.11 КоАП РФ оцениваю представленные материалы дела:  протокол от 20 марта 2018 года №10621/17 об административном правонарушении (л.д.1-3), уведомление от 07 февраля 2017 года №5041 о вызове налогоплательщика (л.д.4), список внутренних почтовых отправлений от 09 февраля 2018 года (л.д.5), отчет об отслеживании почтового отправления с почтовым идентификатором от 07 марта 2018 года (л.д.6-7), расчет по авансовому платежу по налогу на имущество организаций за первый квартал 2017 года (форма по КНД 1152028) (л.д.8-9), квитанция от 31 июля 2017 года о приеме документа в электронном виде (л.д.10), акт от 17 августа 2017 года №15492 об обнаружении фактов, свидетельствующих о предусмотренных Налоговым кодексом Российской Федерации налоговых правонарушениях (л.д.11-12), квитанция от 23 августа 2017 года о приеме документа в электронном виде (л.д.13), Решение от 05 октября 2017 года №10986 о привлечении лица к ответственности за налоговое правонарушение, предусмотренное Налоговым кодексом Российской Федерации (л.д.14-15), выписка из ЕГРЮЛ в отношении наименование организации (л.д.16-17), извещение от 22 марта 2018 года №1746/08143 о направлении копии протокола об административном правонарушении (л.д.18), список внутренних почтовых отправлений от 15 марта 2018 года (л.д.19), отчет об отслеживании отправления с почтовым идентификатором (л.д.20), как надлежащие доказ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прихожу к выводу, что материалами дела об административном правонарушении доказано, что директор наименование организации Кульчицкий С.Д. совершил административное правонарушение, предусмотренное частью 1 статьи 15.6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данных о правонарушителе и обстоятельствах дела, прихожу к выводу о том, что директора наименование организации Кульчицкого С.Д.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иректора наименование организации Кульчицкого Сергея Дмитрие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адрес (ИФНС по адрес), банк получателя – Отделение адрес, БИК 043510001, КБК 1821160303001600014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адрес по адресу: адрес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Киевский районный суд                           адрес в течение 10 суток со дня получения или вручения копии постановления путем подачи жалобы через судебный участок №9 Киевского судебного района адре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Т.А. Проценко</w:t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