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апреля 2018 года</w:t>
        <w:tab/>
        <w:tab/>
        <w:tab/>
        <w:t xml:space="preserve">                               Дело №5-9-256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№</w:t>
      </w:r>
      <w:r>
        <w:rPr/>
        <w:t>05-0256/9/2018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наименование организации Антилогова Владимира Сергеевича, паспортные данные, зарегистрированного по адресу: 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илогов В.С. – директор наименование организации, расположенного по адресу: адрес, не представил в ИФНС России по г.Симферополю в установленный законодательством о налогах и сборах срок расчет по страховым взносам за первый квартал 2017 года (форма по КНД 11511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Антилогова В.С.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илогов В.С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унктом 4 пункта 1 статьи 23 Налогового кодекса Российской Федерации определ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7 статьи 431 Налогового кодекса Российской Федерации,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о страховым взносам за первый квартал 2017 года (форма по КНД 1151111) представлен в ИФНС России по г.Симферополю директором наименование организации Антилоговым В.С. 31 мая 2017 года (л.д.5-7), предельный срок представления расчета – 02 мая 2017 года, то есть документ был представлен после предельного срока предст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протокол от 05 апреля 2018 года №11027 об административном правонарушении (л.д.1-3), уведомление от 19 февраля 2018 года №64 о вызове в налоговый орган налогоплательщика (л.д.4), расчет по страховым взносам за первый квартал 2017 года (л.д.5-7), акт камеральной налоговой проверки №17154 от 12 сентября 2017 года (л.д.8-9), извещение о получении электронного документа от 14 сентября 2017 года (л.д.10), Решение от 25 октября 2017 года №13799 о привлечении к ответственности за совершение налогового правонарушения (л.д.11-12), приказ от 26 августа 2016 года о назначении директора (л.д.13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Антилогов В.С. совершил административное правонарушение, предусмотренное статьей 15.5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директора наименование организации Антилогова В.С. следует подвергнуть административному наказанию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наименование организации Антилогова Владимира Сергее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Т.А. Про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