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преля 2018 года</w:t>
        <w:tab/>
        <w:tab/>
        <w:tab/>
        <w:t xml:space="preserve">                               Дело №5-9-259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259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- КоАП РФ)  в отношении главного бухгалтера наименование организации Шиманской Татьяны Викторовны, паспортные данные УССР, зарегистрированной по адресу: адрес, ул.адре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манская Т.В. – главный бухгалтер наименование организации, расположенного по адресу: адрес, литера Б3, не представила в ИФНС России по г.Симферополю в установленный законодательством о налогах и сборах срок расчет по страховым взносам за первый квартал 2017 года (форма по КНД 115111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Шиманской Т.В. квалифицированы должностным лицом ИФНС России по городу 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манская Т.В.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унктом 4 пункта 1 статьи 23 Налогового кодекса Российской Федерации определ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7 статьи 431 Налогового кодекса Российской Федерации,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о страховым взносам за первый квартал 2017 года (форма по КНД 1151111) представлен в ИФНС России по г.Симферополю главным бухгалтером наименование организации Шиманской Т.В. 23 мая 2017 года (л.д.4), предельный срок представления расчета – 02 мая 2017 года, то есть документ был представлен на 21 календарный день после предельного срока предст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протокол от 10 апреля 2018 года №19/11171 об административном правонарушении (л.д.1-3), расчет по страховым взносам за первый квартал 2017 года (л.д.4), акт камеральной налоговой проверки №16768 от 01 сентября 2017 года (л.д.5-6), извещение от 06 сентября 2017 года №5863 о времени и месте рассмотрения материалов налоговой проверки (л.д.10), квитанция о приеме документа в электронном виде от 07 сентября 2017 года (л.д.11), Решение от 16 октября 2017 года №13609 о привлечении к ответственности за совершение налогового правонарушения (л.д.12-13), уведомление от 27 января 2018 года №16 о вызове в налоговый орган налогоплательщика (л.д.14), копия  должностной инструкции главного бухгалтера наименование организации (л.д.15-18), как надлежащие дока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 главный бухгалтер наименование организации Шиманская Т.В. совершила административное правонарушение, предусмотренное статьей 15.5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данных о правонарушителе и обстоятельствах дела, прихожу к выводу о том, что главного бухгалтера наименование организации Шиманскую Т.В. следует подвергнуть административному наказанию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главного бухгалтера наименование организации Шиманскую Татьяну Викторовну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Т.А. Проц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