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мая 2019 года</w:t>
        <w:tab/>
        <w:tab/>
        <w:tab/>
        <w:t xml:space="preserve">                                         Дело №5-9-261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61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Гурского Игоря Михайловича, *** года рождения, уроженца ***, зарегистрированного по адресу: *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рский И.М. – директор ООО «***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1 квартал 2018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урского И.М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рский И.М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1 квартал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директором ООО «***» Гурским И.М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26 июля 2018 года (л.д.7-9), предельный срок представления которого – 03 мая 2018 года, то есть документ был представлен после предельного срока предст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12 ноября 2018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камеральной налоговой проверки №29180 (л.д.10-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5.5 КоАП РФ составляет один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04 мая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</w:t>
      </w:r>
      <w:r>
        <w:rPr>
          <w:sz w:val="28"/>
          <w:szCs w:val="28"/>
        </w:rPr>
        <w:t>директора ООО «***» Гурского И.М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за нарушение установленных законодательством о налогах и сборах сроков предоставления расчета по страховым взносам за 1 квартал 2018 года (форма по КНД 1151111) начал исчисляться 04 мая 2018 года и истек  04 мая 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статьей 15.5 КоАП РФ в отношении </w:t>
      </w:r>
      <w:r>
        <w:rPr>
          <w:sz w:val="28"/>
          <w:szCs w:val="28"/>
        </w:rPr>
        <w:t>директора ООО «***» Гурского И.М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5.5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директора Общества с ограниченной ответственностью «***» Гурского Игоря Михайловича прекратить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