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07 мая 2020 года</w:t>
        <w:tab/>
        <w:tab/>
        <w:t xml:space="preserve">                                                          Дело №5-9-261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05-026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Частная охранная организация «***» Дабижа Виктора Павл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</w:rPr>
        <w:t>Дабижа В.П. – генеральный директор ООО Ч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8 год (форма по КНД 1151006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Дабижа В.П.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унктом 3 статьи 289 Налогового кодекса Российской Федерации определено, что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ункта 7 статьи 6.1 </w:t>
      </w:r>
      <w:r>
        <w:rPr>
          <w:color w:val="000000"/>
          <w:sz w:val="27"/>
          <w:szCs w:val="27"/>
        </w:rPr>
        <w:t xml:space="preserve">Налогового кодекса Российской Федерации, </w:t>
      </w:r>
      <w:r>
        <w:rPr>
          <w:sz w:val="27"/>
          <w:szCs w:val="27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срок представления декларации по налогу на прибыль 2018 год – не позднее 28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Налоговая декларация по налогу на прибыль за 2018 год (форма по КНД 1151006) подана в ИФНС России по г.Симферополю  </w:t>
      </w:r>
      <w:r>
        <w:rPr>
          <w:sz w:val="27"/>
          <w:szCs w:val="27"/>
        </w:rPr>
        <w:t>генеральным директором ООО ЧОО «***» Дабижа В.П.</w:t>
      </w:r>
      <w:r>
        <w:rPr>
          <w:color w:val="000000"/>
          <w:sz w:val="27"/>
          <w:szCs w:val="27"/>
        </w:rPr>
        <w:t xml:space="preserve"> 19 апреля 2019 года (л.д.10-13), предельный срок представления декларации – 28 марта 2019 года, то есть документ был представлен на 22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Диспозицией статьи 15.5 КоАП РФ предусмотрена административная ответственность за </w:t>
      </w:r>
      <w:r>
        <w:rPr>
          <w:sz w:val="27"/>
          <w:szCs w:val="27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7"/>
          <w:szCs w:val="27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рассматриваемом случае день совершения административного правонарушения – 29 марта 2019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 положения статьи 4.5 КоАП РФ, срок привлечения к административной ответственности</w:t>
      </w:r>
      <w:r>
        <w:rPr>
          <w:sz w:val="27"/>
          <w:szCs w:val="27"/>
        </w:rPr>
        <w:t xml:space="preserve"> генерального директора ООО ЧОО «***» Дабижа В.П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нарушение установленных законодательством о налогах и сборах сроков предоставления </w:t>
      </w:r>
      <w:r>
        <w:rPr>
          <w:color w:val="000000"/>
          <w:sz w:val="27"/>
          <w:szCs w:val="27"/>
        </w:rPr>
        <w:t xml:space="preserve">налоговой декларации по налогу на прибыль за 2018 год (форма по КНД 1151006) </w:t>
      </w:r>
      <w:r>
        <w:rPr>
          <w:sz w:val="27"/>
          <w:szCs w:val="27"/>
        </w:rPr>
        <w:t>начал исчисляться 29 марта 2019 года и истек 29 марта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7"/>
            <w:szCs w:val="27"/>
          </w:rPr>
          <w:t>истечения сроков давности</w:t>
        </w:r>
      </w:hyperlink>
      <w:r>
        <w:rPr>
          <w:color w:val="000000"/>
          <w:sz w:val="27"/>
          <w:szCs w:val="27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7"/>
          <w:szCs w:val="27"/>
        </w:rPr>
        <w:t>генерального директора ООО ЧОО «***» Дабижа В.П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 -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</w:t>
      </w:r>
      <w:r>
        <w:rPr>
          <w:sz w:val="27"/>
          <w:szCs w:val="27"/>
        </w:rPr>
        <w:t xml:space="preserve">предусмотренном статьей 15.5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 в отношении генерального директора Общества с ограниченной ответственностью Частная охранная организация «***» Дабижа Виктора Павловича прекратить в связи с истечением сроков давности привлечения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