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t xml:space="preserve">                                                                                                          </w:t>
      </w:r>
      <w:r>
        <w:rPr/>
        <w:t>дело № 05-0261/9/2022</w:t>
      </w:r>
    </w:p>
    <w:p>
      <w:pPr>
        <w:pStyle w:val="Normal"/>
        <w:bidi w:val="0"/>
        <w:rPr/>
      </w:pPr>
      <w:r>
        <w:rPr/>
        <w:t>П О С Т А Н О В Л Е Н И Е</w:t>
      </w:r>
    </w:p>
    <w:p>
      <w:pPr>
        <w:pStyle w:val="Normal"/>
        <w:bidi w:val="0"/>
        <w:rPr/>
      </w:pPr>
      <w:r>
        <w:rPr/>
        <w:t>17 ма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 xml:space="preserve">при участии лица, в отношении которого ведется производство по делу об административном правонарушении, -  Зык Д.Ю., защитника Ржевского М.С., старшего инспектора ДПС ГИБДД УМВД России по г. Симферополю Жук Е.В., свидетеля             Петрова А.И.,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 xml:space="preserve">Зык ......        </w:t>
      </w:r>
    </w:p>
    <w:p>
      <w:pPr>
        <w:pStyle w:val="Normal"/>
        <w:bidi w:val="0"/>
        <w:rPr/>
      </w:pPr>
      <w:r>
        <w:rPr/>
        <w:t xml:space="preserve">                                                         </w:t>
      </w:r>
      <w:r>
        <w:rPr/>
        <w:t>установил:</w:t>
      </w:r>
    </w:p>
    <w:p>
      <w:pPr>
        <w:pStyle w:val="Normal"/>
        <w:bidi w:val="0"/>
        <w:rPr/>
      </w:pPr>
      <w:r>
        <w:rPr/>
        <w:t>Зык Д.Ю. 20 марта 2022 года в 09 часов 38 минут по адресу: ..., управляя автомобилем «Мицубиси Ланцер» с 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Зык Д.Ю.  в судебном заседании с нарушением не согласился, вину не признал, пояснил, что был согласен проехать в наркологический центр, однако его согласие проигнорировано сотрудниками полиции, которые оказывали на него психологическое давление, ввели в заблуждение и не разъяснили последствия отказа от прохождения медицинского свидетельствования. Проведение видеофиксации осуществлялось с нарушением административного регламента, является неполным (отсутствует момент отстранения от управления транспортным средством и момент дачи им согласия пройти медицинское освидетельствование). Просит учесть самостоятельное обращение в наркологический центр в тот же день спустя непродолжительный период времени и результаты проведенного освидетельствования согласно акта № 267 от 20 марта 2022 года.</w:t>
      </w:r>
    </w:p>
    <w:p>
      <w:pPr>
        <w:pStyle w:val="Normal"/>
        <w:bidi w:val="0"/>
        <w:rPr/>
      </w:pPr>
      <w:r>
        <w:rPr/>
        <w:t>Защитник Ржевский М.С. в дополнение обращал внимание на неверное указание в протоколе по делу об административном правонарушении места его совершения и полагал, что все озвученные нарушения, допущенные при составлении административного материала, влекут недопустимость доказательств по делу.</w:t>
      </w:r>
    </w:p>
    <w:p>
      <w:pPr>
        <w:pStyle w:val="Normal"/>
        <w:bidi w:val="0"/>
        <w:rPr/>
      </w:pPr>
      <w:r>
        <w:rPr/>
        <w:t>Зык Д.Ю. и его защитник просили прекратить дело об административном правонарушении в связи с неустранимыми сомнениями в виновности лица, привлекаемого к административной ответственности и отсутствием события административного правонарушения.</w:t>
      </w:r>
    </w:p>
    <w:p>
      <w:pPr>
        <w:pStyle w:val="Normal"/>
        <w:bidi w:val="0"/>
        <w:rPr/>
      </w:pPr>
      <w:r>
        <w:rPr/>
        <w:t>Старший инспектор ДПС ГИБДД УМВД России по г. Симферополю Жук Е.В. пояснил, что в марте 2022 года им был остановлен автомобиль «Мицубиси» под управлением          Зык Д.Ю., привлекшего внимание агрессивной манерой езды. Зык Д.Ю. был бледный, трусился, внятных пояснений дать не мог, в патрульный автомобиль садиться отказывался. Ввиду наличия у него резкого изменения окраски кожных покровов лица и поведения, не соответствующего обстановке, Зык Д.Ю. был отстранен от управления транспортным средством и ему было предложено пройти освидетельствование на месте при помощи алкотектора, а также проехать в медицинское учреждение, на что Зык Д.Ю. ответил отказом, который был зафиксирован на камеру мобильного телефона напарника Петрова А.И., после чего им составлен административный материал. Подтвердил, что отказ Зык Д.Ю. выполнить требование о прохождении медицинского освидетельствования фиксировался на камеру единожды. Отрицал оказание на Зык Д.Ю. какого-либо психологического давления.</w:t>
      </w:r>
    </w:p>
    <w:p>
      <w:pPr>
        <w:pStyle w:val="Normal"/>
        <w:bidi w:val="0"/>
        <w:rPr/>
      </w:pPr>
      <w:r>
        <w:rPr/>
        <w:t>Свидетель Петров А.И. пояснил, что находился на дежурстве вместе с инспектором Жук Е.В. при составлении им административного материала по ч.1 ст. 12.26 КоАП РФ в отношении Зык Д.Ю., который был остановлен, поскольку привлек внимание манерой езды. Подтвердил, что Зык Д.Ю. категорически отказывался пройти в патрульный автомобиль, в связи с чем административная процедура, в том числе выдвинутое инспектором Жук Е.В. требование пройти медицинское освидетельствование и отказ Зык Д.Ю. от его прохождения, фиксировались им на камеру мобильного телефона на улице.</w:t>
      </w:r>
    </w:p>
    <w:p>
      <w:pPr>
        <w:pStyle w:val="Normal"/>
        <w:bidi w:val="0"/>
        <w:rPr/>
      </w:pPr>
      <w:r>
        <w:rPr/>
        <w:t>Заслушав Зык Д.Ю., его защитника Ржевского М.С., инспектора Жук Е.В., свидетеля Петрова А.И.,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Зык Д.Ю.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Зык Д.Ю. 20 марта 2022 года в 09 часов 38 минут находится в состоянии опьянения, явились резкое изменение окраски кожных покровов лица, поведение, не соответствующее обстановке, что согласуется с пунктом 3 Правил и отражено в протоколе о направлении на медицинское освидетельствование от 20 марта 2022 года серия 61АК №618680 освидетельствования на состояние опьянения. В данном протоколе, в графе «Пройти медицинское освидетельствование» Зык Д.Ю. собственноручно указал «отказываюсь» (л.д.7).</w:t>
      </w:r>
    </w:p>
    <w:p>
      <w:pPr>
        <w:pStyle w:val="Normal"/>
        <w:bidi w:val="0"/>
        <w:rPr/>
      </w:pPr>
      <w:r>
        <w:rPr/>
        <w:t>Должностным лицом органа внутренних дел освидетельствование Зык Д.Ю.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0).</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0 марта 2022 года серия 82АП № 157108 об административном правонарушении (л.д.1), параметры поиска (л.д. 3), справка (л.д. 4), протокол от 20 марта 2022 года серия 82 ОТ №034289 об отстранении от управления транспортным средством (л.д.5), протокол от 20 марта 2022 года серия 61АК № 618680 о направлении на медицинское освидетельствование (л.д.6), протокол от 20 марта 2022 года серии 82ПЗ № 060370 о задержании транспортного средства (л.д. 7), рапорт (л.д. 9), видеозапись, на которой зафиксирован отказ от прохождения освидетельствования на состояние опьянения (л.д.10), а также иные материалы, как надлежащие доказательства.</w:t>
      </w:r>
    </w:p>
    <w:p>
      <w:pPr>
        <w:pStyle w:val="Normal"/>
        <w:bidi w:val="0"/>
        <w:rPr/>
      </w:pPr>
      <w:r>
        <w:rPr/>
        <w:t xml:space="preserve">Представленная суду видеозапись содержит все необходимые сведения о совершенных процессуальных действиях, имеющих значение для разрешения настоящего дела, а именно: разъяснение Зык Д.Ю. его прав, отстранение Зык Д.Ю. от управления транспортным средством, требование пройти освидетельствование на месте и проехать в медицинское учреждение со ссылкой на основания, отказ Зык Д.Ю. от выполнения требования инспектора, разъяснение ему последствий такого отказа. </w:t>
      </w:r>
    </w:p>
    <w:p>
      <w:pPr>
        <w:pStyle w:val="Normal"/>
        <w:bidi w:val="0"/>
        <w:rPr/>
      </w:pPr>
      <w:r>
        <w:rPr/>
        <w:t>Суд признает исследованные доказательства достаточными для установления всех значимых обстоятельств по делу, в связи с чем отсутствие на указанной видеозаписи момента остановки автомобиля под управлением Зык Д.Ю. не влияет на данный вывод и не влечет признание недопустимыми вышеперечисленных доказательств и не свидетельствуют о непрерывности записи, как об этом указывает сторона защиты.</w:t>
      </w:r>
    </w:p>
    <w:p>
      <w:pPr>
        <w:pStyle w:val="Normal"/>
        <w:bidi w:val="0"/>
        <w:rPr/>
      </w:pPr>
      <w:r>
        <w:rPr/>
        <w:t>Доводы Зык Д.Ю. об отсутствии фиксации административной процедуры на внутренний регистратор служебного автомобиля (Патруль-видео) оцениваются с учетом его же пояснений о том, что он отказался садиться в патрульный автомобиль.</w:t>
      </w:r>
    </w:p>
    <w:p>
      <w:pPr>
        <w:pStyle w:val="Normal"/>
        <w:bidi w:val="0"/>
        <w:rPr/>
      </w:pPr>
      <w:r>
        <w:rPr/>
        <w:t>Согласно ответа врио заместителя начальника ОГИБДД Гарайда С.Ю. от 17 мая 2022 года № 49/21082, направить видеозаписи с регистраторов «Дозор» не представилось возможным ввиду ограниченного срока хранения.</w:t>
      </w:r>
    </w:p>
    <w:p>
      <w:pPr>
        <w:pStyle w:val="Normal"/>
        <w:bidi w:val="0"/>
        <w:rPr/>
      </w:pPr>
      <w:r>
        <w:rPr/>
        <w:t xml:space="preserve">Утверждения стороны защиты о неверном указании в протоколе места совершения  Зык Д.Ю. административного правонарушения сводятся к различию в литерах зданий по одному и тому же адресу: ..., не могут быть отнесены к таким существенным противоречиям, которые влекут признание доказательства недопустимым. При этом, Зык Д.Ю. не отрицал тот факт, что был остановлен сотрудниками ГИБДД 20 марта 2022 года в 09 часов 58 минут, двигаясь в г. Симферополе по пр. Победы в сторону своей работы в ТЦ «ФМ». </w:t>
      </w:r>
    </w:p>
    <w:p>
      <w:pPr>
        <w:pStyle w:val="Normal"/>
        <w:bidi w:val="0"/>
        <w:rPr/>
      </w:pPr>
      <w:r>
        <w:rPr/>
        <w:t>Утверждения Зык Д.Ю. об оказании на него психологического давления со стороны инспекторов ГИБДД суд подвергает критической оценке и относит их к избранной линии защиты по делу. Зык Д.Ю. подтвердил суду, что с жалобами на действия должностного лица, составившего в отношении него рассматриваемый материал, а также присутствовавшего при этом должностного лица, он не обращался.</w:t>
      </w:r>
    </w:p>
    <w:p>
      <w:pPr>
        <w:pStyle w:val="Normal"/>
        <w:bidi w:val="0"/>
        <w:rPr/>
      </w:pPr>
      <w:r>
        <w:rPr/>
        <w:t>Зык Д.Ю. подтвердил суду, что все процессуальные документы подписаны им, их копии ему вручены.</w:t>
      </w:r>
    </w:p>
    <w:p>
      <w:pPr>
        <w:pStyle w:val="Normal"/>
        <w:bidi w:val="0"/>
        <w:rPr/>
      </w:pPr>
      <w:r>
        <w:rPr/>
        <w:t>Нарушений положений ст. 25.7 КоАП РФ, влекущих признание доказательств недопустимыми и прекращение дела об административном правонарушении, предусмотренном ч.1 ст. 12.26 КоАП РФ в отношении Зык Д.Ю., не допущено.</w:t>
      </w:r>
    </w:p>
    <w:p>
      <w:pPr>
        <w:pStyle w:val="Normal"/>
        <w:bidi w:val="0"/>
        <w:rPr/>
      </w:pPr>
      <w:r>
        <w:rPr/>
        <w:t>Приобщенный Зык Д.Ю. в судебном заседании акт медицинского освидетельствования на состояние опьянения № 267 от 20 марта 2022 года оцениваю как такой, который получен без соблюдения Правил, установленных Постановлением Правительства Российской Федерации от 26 июня 2008 года № 475 (без доставления Зык Д.Ю. в медицинское учрежд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к нему не приобщен подлинник справки о результатах лабораторных исследований) и не опровергает вышеперечисленные доказательства. Кроме того, стороной защиты не оспаривается факт отказа от выполнения требования сотрудника полиции пройти медицинское освидетельствование на состояние опьянения.</w:t>
      </w:r>
    </w:p>
    <w:p>
      <w:pPr>
        <w:pStyle w:val="Normal"/>
        <w:bidi w:val="0"/>
        <w:rPr/>
      </w:pPr>
      <w:r>
        <w:rPr/>
        <w:t>Наличие у сотрудников полиции достаточных оснований полагать, что  водитель транспортного средства Зык Д.Ю. находился в состоянии опьянения, зафиксировано помимо письменных материалов видеозаписью, приобщенной к делу, подтверждено пояснениями инспектора Жук Е.В. и показаниями свидетеля Петрова А.И., оценивая которые суд и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 учетом изложенного, прихожу к выводу, что материалами дела об административном правонарушении доказано, что Зык Д.Ю. совершил административное правонарушение, предусмотренное частью 1 статьи 12.26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его положительных характеристиках, и обстоятельствах дела, прихожу к выводу о том, что Зык Д.Ю.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Зык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1100002067.</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