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13 апреля 2018 года</w:t>
        <w:tab/>
        <w:tab/>
        <w:tab/>
        <w:tab/>
        <w:tab/>
        <w:t xml:space="preserve">           Дело №5-9-262/2018</w:t>
      </w:r>
    </w:p>
    <w:p>
      <w:pPr>
        <w:pStyle w:val="Normal"/>
        <w:rPr/>
      </w:pPr>
      <w:r>
        <w:rPr/>
        <w:t xml:space="preserve">                                                                                                       №</w:t>
      </w:r>
      <w:r>
        <w:rPr/>
        <w:t>05-0262/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Менаева Р.А., рассмотрев в открытом судебном заседании дело об административном правонарушении, предусмотренном статьей 6.9.1 Кодекса Российской Федерации об административных правонарушениях (далее – КоАП РФ) в отношении Менаева Руслана Акимовича, паспортные данные,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остановлением мирового судьи судебного участка №7 Киевского судебного района г.Симферополь от 26 января 2018 года на Менаева Р.А. была возложена обязанность пройти медицинскую диагностику, профилактические мероприятия, лечение от наркомании, медицинскую и (или) социальную реабилитацию в связи с употреблением наркотических средств. Согласно ответа из ГБУЗ РК «КНПЦН» №01-10/1790 от 30 марта 2018 года, Менаев Р.А. для прохождения обследования и курса медицинских мероприятий в медицинское учреждение не обращался, то есть возложенную на него обязанность не исполнил, чем совершил административное правонарушение, предусмотренное статьей 6.9.1 КоАП РФ</w:t>
      </w:r>
    </w:p>
    <w:p>
      <w:pPr>
        <w:pStyle w:val="Normal"/>
        <w:jc w:val="both"/>
        <w:rPr/>
      </w:pPr>
      <w:r>
        <w:rPr/>
        <w:t>В судебном заседании Менаев Р.А. свою вину признал, с нарушением согласился.</w:t>
      </w:r>
    </w:p>
    <w:p>
      <w:pPr>
        <w:pStyle w:val="Normal"/>
        <w:jc w:val="both"/>
        <w:rPr/>
      </w:pPr>
      <w:r>
        <w:rPr/>
        <w:t>Выслушав Менаева Р.А.,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Диспозицией статьи 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определение о передаче материалов по подведомственности от 12 апреля 2018 года (л.д.1), протокол от 11 апреля 2018 года серии РК №190865 об административном правонарушении (л.д.2), объяснение Менаева Р.А. от 11 апреля 2018 года (л.д.3), копия постановления мирового судьи судебного участка №7 Киевского судебного района г.Симферополь от 26 января 2018 года №05-0030/7/2018 (л.д.6-9), сообщение УМВД России по г.Симферополю от 22 марта 2018 года №49/11591 об установлении контроля за исполнением  Менаевым Р.А. постановления суда (л.д.10), ответ на запрос ГБУЗРК «КНПЦН» от 30 марта 2018 года №01-10/1790, согласно которого Менаев Р.А. не явился в медицинское учреждение для исполнения возложенной на него обязанности по прохождению диагностики, профилактических мероприятий, лечения и медицинской реабилитации (л.д.1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Менаев Р.А. совершил административное правонарушение, предусмотренное статьей 6.9.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Менаева Р.А.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признать Менаева Руслана Акимович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ОКТМО 35701000, номер счета получателя 40101810335100010001, в Отделение по Республике Крым ЮГУ ЦБ РФ, БИК 043510001, УИН 18880491180001908654.</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