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19 года</w:t>
        <w:tab/>
        <w:tab/>
        <w:tab/>
        <w:t xml:space="preserve">                                         Дело №5-9-26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6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Юрченко Дмитрия Александровича*** года рождения, уроженца ***, зарегистрированному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Д.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Общества с ограниченной ответственностью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3 месяца 2018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Юрченко Д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ченко Д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3 месяца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Юрченко Д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7 мая 2018 года (л.д.4-5), предельный срок представления которого – 03 мая 2018 года, то есть документ был представлен после предельного срока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24 августа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26540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04 ма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***» Юрченко Д.А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расчета по страховым взносам за 3 месяца 2018 года (форма по КНД 1151111) начал исчисляться 04 мая 2018 года и истек  04 ма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8"/>
          <w:szCs w:val="28"/>
        </w:rPr>
        <w:t>директора ООО «***» Юрченко Д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******» Юрченко Дмитрия Александро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