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262/9/2022</w:t>
      </w:r>
    </w:p>
    <w:p>
      <w:pPr>
        <w:pStyle w:val="Normal"/>
        <w:bidi w:val="0"/>
        <w:rPr/>
      </w:pPr>
      <w:r>
        <w:rPr/>
        <w:t xml:space="preserve">   </w:t>
      </w:r>
      <w:r>
        <w:rPr/>
        <w:t>П О С Т А Н О В Л Е Н И Е</w:t>
      </w:r>
    </w:p>
    <w:p>
      <w:pPr>
        <w:pStyle w:val="Normal"/>
        <w:bidi w:val="0"/>
        <w:rPr/>
      </w:pPr>
      <w:r>
        <w:rPr/>
        <w:t>20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Чунака Т.Э.,</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Чунак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51933 от 20 марта 2022 года, Чунак Т.Э. 20 марта 2022 года в 13 часов 50 минут по адресу:                        ..., управляя автомобилем марки «ВАЗ 2115» с государственным регистрационным знаком «...», имея признак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В судебном заседании Чунак Т.Э. вину признал.</w:t>
      </w:r>
    </w:p>
    <w:p>
      <w:pPr>
        <w:pStyle w:val="Normal"/>
        <w:bidi w:val="0"/>
        <w:rPr/>
      </w:pPr>
      <w:r>
        <w:rPr/>
        <w:t>Заслушав Чунака Т.Э.,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Чунак Т.Э.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Чунак Т.Э. 20 марта 2022 года в 13 часов 50 минут находит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 направлении на медицинское освидетельствование от 20 марта 2022 года серии 61АК №618487 освидетельствования на состояние опьянения. В данном протоколе, в графе «Пройти медицинское освидетельствование» Чунак Т.Э. собственноручно указал «отказываюсь» (л.д.6).</w:t>
      </w:r>
    </w:p>
    <w:p>
      <w:pPr>
        <w:pStyle w:val="Normal"/>
        <w:bidi w:val="0"/>
        <w:rPr/>
      </w:pPr>
      <w:r>
        <w:rPr/>
        <w:t>Должностным лицом органа внутренних дел освидетельствование Чунака Т.Э.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3).</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0 марта 2022 года серии 82АП № 151933 об административном правонарушении (л.д.1), справку (л.д. 4), протокол от 20 марта 2022 года серии 82 ОТ №039888 об отстранении от управления транспортным средством (л.д.5), протокол от 20 марта 2022 года серии 61АК            № 618487 о направлении на медицинское освидетельствование (л.д.6), протокол серии 82ПЗ № 060368 о задержании транспортного средства (л.д. 7), рапорт (л.д. 12),  видеозапись, на которой зафиксирован отказ от прохождения освидетельствования на состояние опьянения (л.д.13),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Чунак Т.Э.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Чунака Т.Э.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Чунак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2059.</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