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rPr/>
      </w:pPr>
      <w:r>
        <w:rPr/>
        <w:t>07 мая 2020 года</w:t>
        <w:tab/>
        <w:t xml:space="preserve">              </w:t>
        <w:tab/>
        <w:tab/>
        <w:tab/>
        <w:t xml:space="preserve">                               Дело №5-9-264/2020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 xml:space="preserve">                                                                                                    №</w:t>
      </w:r>
      <w:r>
        <w:rPr/>
        <w:t>05-0264/9/2020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Мировой судья судебного участка №9 Киевского судебного района города Симферополь </w:t>
      </w:r>
      <w:r>
        <w:rPr/>
        <w:t xml:space="preserve">(г.Симферополь, ул.Киевская, 55/2, кабинет №55) </w:t>
      </w:r>
      <w:r>
        <w:rPr/>
        <w:t xml:space="preserve"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генерального директора Общества с ограниченной ответственностью «***» Ислямовой Эльзары Рустемовны, ***, 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Ислямова Э.Р. </w:t>
      </w:r>
      <w:r>
        <w:rPr/>
        <w:t xml:space="preserve">– </w:t>
      </w:r>
      <w:r>
        <w:rPr/>
        <w:t>генеральный директор ООО «***», расположенного по адресу: ***, не представила в ИФНС России по г.Симферополю в установленный законодательством о налогах и сборах срок сведения о доходах физических лиц по форме 2-НДФЛ за 2018 год (форма по КНД 1151078).</w:t>
      </w:r>
    </w:p>
    <w:p>
      <w:pPr>
        <w:pStyle w:val="Normal"/>
        <w:ind w:firstLine="567"/>
        <w:jc w:val="both"/>
        <w:rPr/>
      </w:pPr>
      <w:r>
        <w:rPr/>
        <w:t xml:space="preserve">Ислямова Э.Р. </w:t>
      </w:r>
      <w:r>
        <w:rPr/>
        <w:t>в судебное заседание не явилась, о дате, времени и месте рассмотрения дела извещена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е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унктом 2 статьи 230 части 2 Налогового кодекса Российской Федерации определено, что налоговые агенты представляют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</w:t>
      </w:r>
      <w:hyperlink w:anchor="sub_216">
        <w:r>
          <w:rPr>
            <w:rStyle w:val="InternetLink"/>
            <w:color w:val="000000"/>
          </w:rPr>
          <w:t>налоговый период</w:t>
        </w:r>
      </w:hyperlink>
      <w:r>
        <w:rPr>
          <w:color w:val="000000"/>
        </w:rPr>
        <w:t xml:space="preserve"> по каждому физическому лицу, ежегодно не позднее 1 апреля года, следующего за истекшим налоговым периодо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Сведения о доходах физических лиц по форме 2-НДФЛ за 2018 год представлены в ИФНС России по г.Симферополю </w:t>
      </w:r>
      <w:r>
        <w:rPr/>
        <w:t>генеральным директором ООО «***</w:t>
      </w:r>
      <w:r>
        <w:rPr>
          <w:color w:val="000000"/>
        </w:rPr>
        <w:t xml:space="preserve">» </w:t>
      </w:r>
      <w:r>
        <w:rPr/>
        <w:t xml:space="preserve">Ислямовом Э.Р. </w:t>
      </w:r>
      <w:r>
        <w:rPr>
          <w:color w:val="000000"/>
        </w:rPr>
        <w:t>30 июля 2019 года (л.д.5), предельный срок представления налоговой расчета – 01 апреля 2019 года, то есть документ был представлен после предельного срока предоставления расче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испозицией части 1 статьи 15.6 КоАП РФ предусмотрена административная ответственность за </w:t>
      </w:r>
      <w:r>
        <w:rPr/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 xml:space="preserve">В силу статьи 26.11 КоАП РФ оцениваю представленные материалы дела:  протокол от 02 марта 2020 года №*** об административном правонарушении (л.д.1-2), </w:t>
      </w:r>
      <w:r>
        <w:rPr>
          <w:color w:val="000000"/>
        </w:rPr>
        <w:t xml:space="preserve">сведения о доходах физических лиц по форме 2-НДФЛ за 2018 год </w:t>
      </w:r>
      <w:r>
        <w:rPr/>
        <w:t xml:space="preserve">(л.д.5), акт от 21 ноября 2019 года №*** об обнаружении фактов, свидетельствующих о предусмотренных Налоговым кодексом Российской Федерации налоговых правонарушениях (л.д.6-7), </w:t>
      </w:r>
      <w:r>
        <w:rPr/>
        <w:t xml:space="preserve">решение от 13 января 2020 года №*** о привлечении лица к ответственности за налоговое правонарушение, предусмотренное Налоговым кодексом Российской Федерации (л.д.9-10),  выписка из ЕГРЮЛ в отношении </w:t>
      </w:r>
      <w:r>
        <w:rPr/>
        <w:t>ООО «***»</w:t>
      </w:r>
      <w:r>
        <w:rPr/>
        <w:t xml:space="preserve"> (л.д.16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генеральный директор ООО «***» Ислямова Э.Р. </w:t>
      </w:r>
      <w:r>
        <w:rPr/>
        <w:t>совершила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4"/>
          <w:szCs w:val="24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4"/>
          <w:szCs w:val="24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генерального директора ООО «***» Ислямову Э.Р. </w:t>
      </w:r>
      <w:r>
        <w:rPr>
          <w:color w:val="000000"/>
        </w:rPr>
        <w:t>следует подвергнуть административному наказанию в виде наложения административного штрафа</w:t>
      </w:r>
      <w:r>
        <w:rPr/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>
          <w:color w:val="000000"/>
        </w:rPr>
        <w:t xml:space="preserve">На основании изложенного и руководствуясь статьями 29.10, 29.11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 -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</w:t>
      </w:r>
      <w:r>
        <w:rPr/>
        <w:t>генерального директора Общества с ограниченной ответственностью «***» Ислямову Эльзару Рустемовну</w:t>
      </w:r>
      <w:r>
        <w:rPr/>
        <w:t xml:space="preserve"> виновной</w:t>
      </w:r>
      <w:r>
        <w:rPr>
          <w:lang w:val="uk-UA"/>
        </w:rPr>
        <w:t xml:space="preserve"> </w:t>
      </w:r>
      <w:r>
        <w:rPr>
          <w:bCs/>
        </w:rPr>
        <w:t xml:space="preserve">в совершении административного правонарушения, предусмотренного частью 1 статьи 15.6 </w:t>
      </w:r>
      <w:r>
        <w:rPr/>
        <w:t xml:space="preserve">Кодекса Российской Федерации об административных правонарушениях </w:t>
      </w:r>
      <w:r>
        <w:rPr>
          <w:bCs/>
        </w:rPr>
        <w:t xml:space="preserve">и назначить ей административное наказание в виде </w:t>
      </w:r>
      <w:r>
        <w:rPr/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