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я 2019 года</w:t>
        <w:tab/>
        <w:tab/>
        <w:tab/>
        <w:t xml:space="preserve">                                         Дело №5-9-26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6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Шопской Анны Викторовны*** года рождения, уроженки *** зарегистрированной по адресу: ***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пская А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три месяца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опской А.В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пская А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три месяца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 xml:space="preserve">директором ООО «***» Шопской А.В. </w:t>
      </w:r>
      <w:r>
        <w:rPr>
          <w:color w:val="000000"/>
          <w:sz w:val="28"/>
          <w:szCs w:val="28"/>
        </w:rPr>
        <w:t xml:space="preserve"> 04 мая 2018 года (л.д.4-5), предельный срок представления расчета – 03 мая 2018 года, то есть документ был представлен после предельного срока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14 августа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камеральной налоговой проверки №26168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04 ма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положения статьи 4.5 КоАП РФ, срок привлечения к административной ответственности</w:t>
      </w:r>
      <w:r>
        <w:rPr>
          <w:sz w:val="28"/>
          <w:szCs w:val="28"/>
        </w:rPr>
        <w:t xml:space="preserve"> директора Общества с ограниченной ответственностью «***» Шопской Анны Викторовны за нарушение установленных законодательством о налогах и сборах сроков предоставления расчета по страховым взносам за три месяца 2018 года (форма по КНД 1151111) начал исчисляться 04 мая 2018 года и истек  04 ма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98%D0%A4%D0%9D%D0%A1/15.5/0042.19%20%D0%A1%D0%B0%D0%B5%D0%BD%D0%BA%D0%BE%20%D0%A1.%D0%93.%20%D1%81%D1%82.%2015.5%20%201151111%20%D0%BF%D1%80%D0%B5%D0%BA%D1%80%D0%B0%D1%82%D0%B8%D1%82%D1%8C%20%D0%B8%D1%81%D1%82%D0%B5%D0%BA%D0%BB%D0%B8%20%D1%81%D1%80%D0%BE%D0%BA%D0%B8.doc" \l "sub_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течения сроков давно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</w:t>
      </w:r>
      <w:r>
        <w:rPr>
          <w:sz w:val="28"/>
          <w:szCs w:val="28"/>
        </w:rPr>
        <w:t>директора Общества с ограниченной ответственностью «***» Шопской А.В. срок давности привлечения ее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иректора Общества с ограниченной ответственностью «***» Шопской Анны Викторовны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