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266/9/2022</w:t>
      </w:r>
    </w:p>
    <w:p>
      <w:pPr>
        <w:pStyle w:val="Normal"/>
        <w:bidi w:val="0"/>
        <w:rPr/>
      </w:pPr>
      <w:r>
        <w:rPr/>
        <w:t xml:space="preserve">   </w:t>
      </w:r>
      <w:r>
        <w:rPr/>
        <w:t>П О С Т А Н О В Л Е Н И Е</w:t>
      </w:r>
    </w:p>
    <w:p>
      <w:pPr>
        <w:pStyle w:val="Normal"/>
        <w:bidi w:val="0"/>
        <w:rPr/>
      </w:pPr>
      <w:r>
        <w:rPr/>
        <w:t>20 апреля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Аксенова С.А.</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Аксен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45800 от 22 марта 2022 года, Аксенов С.А. 22 марта 2022 года в 04 часа 57 минут по адресу:                        ..., управляя автомобилем марки «Мицубиси Кольт» с государственным регистрационным знаком «...», имея признак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В судебном заседании Аксенов С.А. вину признал, раскаялся в содеянном.</w:t>
      </w:r>
    </w:p>
    <w:p>
      <w:pPr>
        <w:pStyle w:val="Normal"/>
        <w:bidi w:val="0"/>
        <w:rPr/>
      </w:pPr>
      <w:r>
        <w:rPr/>
        <w:t>Заслушав Аксенова С.А.,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Аксенов С.А.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Аксенов С.А. 22 марта 2022 года в 04 часа 56 минут находится в состоянии опьянения, явилось наличие у 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 направлении на медицинское освидетельствование от 11 марта 2022 года серии 61АК №620120 освидетельствования на состояние опьянения. В данном протоколе, в графе «Пройти медицинское освидетельствование» Аксенов С.А. собственноручно указал «отказываюсь» (л.д.4).</w:t>
      </w:r>
    </w:p>
    <w:p>
      <w:pPr>
        <w:pStyle w:val="Normal"/>
        <w:bidi w:val="0"/>
        <w:rPr/>
      </w:pPr>
      <w:r>
        <w:rPr/>
        <w:t>Должностным лицом органа внутренних дел освидетельствование Аксенова С.А.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3).</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2 марта 2022 года серии 82АП № 145800 об административном правонарушении (л.д.1), протокол от 22 марта 2022 года серии 82 ОТ №036568 об отстранении от управления транспортным средством (л.д.3), протокол от 22 марта 2022 года серии 61АК № 572320 о направлении на медицинское освидетельствование (л.д.4), рапорт (л.д. 6),  видеозапись, на которой зафиксирован отказ от прохождения освидетельствования на состояние опьянения (л.д.13),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Аксенов С.А.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Аксенова С.А.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Аксен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6000002744.</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