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апреля 2019 года</w:t>
        <w:tab/>
        <w:tab/>
        <w:tab/>
        <w:tab/>
        <w:t xml:space="preserve">                     Дело №5-9-267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6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Сеитова Э.Р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Сеитова Эмира Руслан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12 февраля 2019 года №*** </w:t>
      </w:r>
      <w:r>
        <w:rPr>
          <w:sz w:val="28"/>
          <w:szCs w:val="28"/>
          <w:lang w:val="ru-RU"/>
        </w:rPr>
        <w:t xml:space="preserve">Сеитов Э.Р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1 статьи 12.2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24 апреля 2019 года, в отношении </w:t>
      </w:r>
      <w:r>
        <w:rPr>
          <w:sz w:val="28"/>
          <w:szCs w:val="28"/>
          <w:lang w:val="ru-RU"/>
        </w:rPr>
        <w:t>Сеитова Э.Р. 25 апреля 2019</w:t>
      </w:r>
      <w:r>
        <w:rPr>
          <w:bCs/>
          <w:sz w:val="28"/>
          <w:szCs w:val="28"/>
          <w:lang w:val="ru-RU"/>
        </w:rPr>
        <w:t xml:space="preserve"> года старшим инспектором *** по Республике Крым был составлен протокол серии 61 АГ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Сеитов Э.Р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Сеитова Э.Р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25 апреля 2019 года серии 61 АГ №*** административном правонарушении (л.д.1), вступившее в законную силу постановление от 23 февраля 2019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1 статьи 12.2 КоАП РФ (л.д.2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данные информационной базы ФИС ГИБДД-М о правонарушениях, совершенных Сеитовым Э.Р. (л.д.4), детализация по платежам (л.д.5-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Сетов Э.Р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итова Э.Р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Сеитова Эмира Русла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штрафа в размере </w:t>
      </w:r>
      <w:r>
        <w:rPr>
          <w:bCs/>
          <w:sz w:val="28"/>
          <w:szCs w:val="28"/>
        </w:rPr>
        <w:t>1000 (одна тысяча</w:t>
      </w:r>
      <w:r>
        <w:rPr>
          <w:sz w:val="28"/>
          <w:szCs w:val="28"/>
        </w:rPr>
        <w:t>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