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267/9/2022</w:t>
      </w:r>
    </w:p>
    <w:p>
      <w:pPr>
        <w:pStyle w:val="Normal"/>
        <w:bidi w:val="0"/>
        <w:rPr/>
      </w:pPr>
      <w:r>
        <w:rPr/>
        <w:t xml:space="preserve">   </w:t>
      </w:r>
      <w:r>
        <w:rPr/>
        <w:t>П О С Т А Н О В Л Е Н И Е</w:t>
      </w:r>
    </w:p>
    <w:p>
      <w:pPr>
        <w:pStyle w:val="Normal"/>
        <w:bidi w:val="0"/>
        <w:rPr/>
      </w:pPr>
      <w:r>
        <w:rPr/>
        <w:t>20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Якае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758 от 17 марта 2022 года, Якаев А.А. 17 марта 2022 года в 09 часов 00 минут по адресу:                        ..., управляя автомобилем марки «Форд Транзит» с государственным регистрационным знаком «...», имея признаки опьянения –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 xml:space="preserve">Якаев А.А.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Якаев А.А.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Якаев А.А. 17 марта 2022 года в 09 часов 00 минут находится в состоянии опьянения, явилось наличие у него нарушения речи, резкого изменения окраски кожных покровов лица,  что согласуется с пунктом 3 Правил и отражено в протоколе о направлении на медицинское освидетельствование от 17 марта 2022 года серии 61АК №620187 освидетельствования на состояние опьянения. В данном протоколе, в графе «Пройти медицинское освидетельствование» Якаев А.А. собственноручно указал «отказываюсь» (л.д.4).</w:t>
      </w:r>
    </w:p>
    <w:p>
      <w:pPr>
        <w:pStyle w:val="Normal"/>
        <w:bidi w:val="0"/>
        <w:rPr/>
      </w:pPr>
      <w:r>
        <w:rPr/>
        <w:t>Должностным лицом органа внутренних дел освидетельствование Якаева А.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6).</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7 марта 2022 года серии 82АП № 145758 об административном правонарушении (л.д.1), протокол от 17 марта 2022 года серии 82 ОТ №038382 об отстранении от управления транспортным средством (л.д.3), протокол от 17 марта 2022 года серии 61АК № 620187 о направлении на медицинское освидетельствование (л.д.4), копию свидетельства о поверке (л.д. 9), карточку операции с в/у (л.д. 10), сведения о правонарушениях (л.д. 11-14), видеозапись, на которой зафиксирован отказ от прохождения освидетельствования на состояние опьянения (л.д.16),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Якаев А.А.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Якаева А.А.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Якае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6000002663.</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