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мая 2018 года</w:t>
        <w:tab/>
        <w:tab/>
        <w:tab/>
        <w:t xml:space="preserve">                                         Дело №5-9-268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68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Гримпис» Антилогова Владимира Серге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тилогов В.С. – директор ООО «Гримпис», расположенного по адресу: ***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логов В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 xml:space="preserve">Антилогов Владимир Сергеевич, является </w:t>
      </w:r>
      <w:r>
        <w:rPr>
          <w:color w:val="000000"/>
          <w:sz w:val="28"/>
          <w:szCs w:val="28"/>
        </w:rPr>
        <w:t>директором ООО «Гримпис»</w:t>
      </w:r>
      <w:r>
        <w:rPr>
          <w:sz w:val="28"/>
          <w:szCs w:val="28"/>
        </w:rPr>
        <w:t xml:space="preserve">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 xml:space="preserve">ООО «Гримпис» </w:t>
      </w:r>
      <w:r>
        <w:rPr>
          <w:color w:val="000000"/>
          <w:sz w:val="28"/>
          <w:szCs w:val="28"/>
        </w:rPr>
        <w:t>Антилоговым В.С. представлены сведения персонифицированного учета о застрахованных лицах по форме СЗВ-М за май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30 августа 2017 года, при сроке представления таких сведений не позднее</w:t>
      </w:r>
      <w:r>
        <w:rPr>
          <w:sz w:val="28"/>
          <w:szCs w:val="28"/>
        </w:rPr>
        <w:t xml:space="preserve"> 15 июн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03 апреля 2018 года №84 (л.д.1-2), уведомление о составлении протокола от 20 февраля 2018 года №84 (л.д.3), копия уведомления о вручении почтового отправления от 28 февраля 2018 года (л.д.4), выписка из ЕГРЮЛ в отношении </w:t>
      </w:r>
      <w:r>
        <w:rPr>
          <w:sz w:val="28"/>
          <w:szCs w:val="28"/>
        </w:rPr>
        <w:t>ООО «Гримпис»</w:t>
      </w:r>
      <w:r>
        <w:rPr>
          <w:color w:val="000000"/>
          <w:sz w:val="28"/>
          <w:szCs w:val="28"/>
        </w:rPr>
        <w:t xml:space="preserve"> (л.д.5-7), реестр почтовых отправлений за 21 февраля 2018 года (л.д.8), список №19 внутренних почтовых отправлений от 03 апреля 2018 года (л.д.9), извещение о доставке документа от 30 августа 2017 года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Гримпис» Антилогов В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Гримпис» Антилогова В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Гримпис» Антилогова Владимира Серге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