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269/9/2022</w:t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марта 2022 года</w:t>
        <w:tab/>
        <w:tab/>
        <w:tab/>
        <w:t xml:space="preserve">                                                             г. Симферополь                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Ибрагимова Э.Э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Ибрагимова ......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заместителя начальника полиции (по ООП) УМВД России по                       г. Симферополю Титкова В.Е. от 28 октября 2021 года по делу об административном правонарушении № 8201001514 Ибрагимов Э.Э. признан виновным в совершении административного правонарушения, предусмотренного ч. 1 ст. 19.15 КоАП РФ, и подвергнут административному наказанию в виде штрафа в размере 2000 рублей. Постановление вступило в законную силу 09 ноября 2021 года, срок для добровольной уплаты штрафа – до 11 января 2022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11 января 2022 года, в отношении          Ибрагимова Э.Э. 23 марта 2022 года заместителем начальника ОИАЗ УМВД России по                        г. Симферополю Савченко А.В. серии 8201 № 003347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>Ибрагимов Э.Э. в судебном заседании вину признал, с нарушением согласился.</w:t>
      </w:r>
    </w:p>
    <w:p>
      <w:pPr>
        <w:pStyle w:val="Normal"/>
        <w:bidi w:val="0"/>
        <w:rPr/>
      </w:pPr>
      <w:r>
        <w:rPr/>
        <w:t xml:space="preserve">Заслушав Ибрагимова Э.Э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3 марта 2022 года об административном правонарушении (л.д. 1); копию постановления по делу об административном правонарушении от 28 октября 2021 года (л.д. 6), рапорт (л.д. 7), 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Ибрагимов Э.Э. совершил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Ибрагимова Э.Э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брагимова .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                          УИН 0410760300095002692220128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