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270/9/2022</w:t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марта 2022 года</w:t>
        <w:tab/>
        <w:tab/>
        <w:tab/>
        <w:t xml:space="preserve">                                                             г. Симферополь                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Алексеева С.А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Алексее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УУП оУУП и ПДН ОП №2 «Киевский» УМВД России по                           г. Симферополю Сорокина И.Ф. от 10 ноября 2021 года по делу об административном правонарушении серии № 8204 № 000155 Алексеев С.А. признан виновным в совершении административного правонарушения, предусмотренного ч. 1 ст. 20.1 КоАП РФ, и подвергнут административному наказанию в виде штрафа в размере 500 рублей. Постановление вступило в законную силу 19 ноября 2022 года, срок для добровольной уплаты штрафа – до 24 января 2022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 – не позднее 24 января 2022 года, в отношении          Алексеева С.А. 23 марта 2022 года УУП оУУП и ПДН ОП №2 «Киевский» УМВД России по                           г. Симферополю Сорокиным И.Ф. был составлен протокол серии 8201 № 004781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>Алексеев С.А. в судебном заседании вину признал, с нарушением согласился.</w:t>
      </w:r>
    </w:p>
    <w:p>
      <w:pPr>
        <w:pStyle w:val="Normal"/>
        <w:bidi w:val="0"/>
        <w:rPr/>
      </w:pPr>
      <w:r>
        <w:rPr/>
        <w:t xml:space="preserve">Заслушав Алексеева С.А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3 марта 2022 года об административном правонарушении (л.д. 1); копию постановления по делу об административном правонарушении от 10 ноября 2021 года (л.д. 5), сведения о правонарушениях (л.д. 7-8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Алексеев С.А. совершил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Алексеева С.А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лексеева .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                          УИН 041076030009500270220132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