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271/9/2022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марта 2022 года</w:t>
        <w:tab/>
        <w:tab/>
        <w:tab/>
        <w:t xml:space="preserve">                                                             г. Симферополь                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Кислициной О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Кислициной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УУП оУУП и ПДН ОП №2 «Киевский» УМВД России по                           г. Симферополю Сорокина И.Ф. от 11 ноября 2021 года по делу об административном правонарушении серии № 8204 № 000156 Кислицина О.В.. признана виновной в совершении административного правонарушения, предусмотренного ч. 1 ст. 19.24 КоАП РФ, и подвергнута административному наказанию в виде штрафа в размере 1000 рублей. Постановление вступило в законную силу 23 ноября 2022 года, срок для добровольной уплаты штрафа – до 24 января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24 января 2022 года, в отношении          Кислициной О.В. 23 марта 2022 года старшим УУП ОП №2 «Киевский» УМВД России по              г. Симферополю Леонтьевым А.Л. был составлен протокол серии 8201 № 004780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Кислицина О.В. в судебном заседании вину признала, с нарушением согласилась.</w:t>
      </w:r>
    </w:p>
    <w:p>
      <w:pPr>
        <w:pStyle w:val="Normal"/>
        <w:bidi w:val="0"/>
        <w:rPr/>
      </w:pPr>
      <w:r>
        <w:rPr/>
        <w:t xml:space="preserve">Заслушав Кислицину О.В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3 марта 2022 года об административном правонарушении (л.д. 1); копию постановления по делу об административном правонарушении от 11 ноября 2021 года (л.д. 4), справку на физическое лицо (л.д. 5-6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ислицина О.В. совершила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Кислицину О.В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ислицину .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2000 (двух тысяч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  УИН 0410760300095002572220175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