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мая 2019 года</w:t>
        <w:tab/>
        <w:t xml:space="preserve">                                                              Дело №5-9-27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7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еменчук Николая Андре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чук Н.А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         6-НДФЛ) за полугодие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еменчук Н.А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чук Н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8 года (форма по КНД 1151099) подан в ИФНС России по г. Симферополю </w:t>
      </w:r>
      <w:r>
        <w:rPr>
          <w:sz w:val="28"/>
          <w:szCs w:val="28"/>
        </w:rPr>
        <w:t>директором ООО «***» Семенчук Н.А</w:t>
      </w:r>
      <w:r>
        <w:rPr>
          <w:color w:val="000000"/>
          <w:sz w:val="28"/>
          <w:szCs w:val="28"/>
        </w:rPr>
        <w:t>. 17 августа 2018 года (л.д.4), предельный срок предоставления налогового расчета – 31 июля 2018 года, то есть документ был представлен на 17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 19 апреля 2019 года №2108/19 об административном правонарушении (л.д.1-3), копия налогового расчета сумм налога на доходы физических лиц за полугодие 2018 года (л.д.4), акт от 03 декабря 2018 года №25066 об обнаружении фактов, свидетельствующих о предусмотренных Налоговым кодексом Российской Федерации налоговых правонарушениях (л.д.5-7), решение от 26 марта 2019 года №19Р/1874 о привлечении лица к ответственности за налоговое правонарушение, предусмотренное Налоговым кодексом Российской Федерации (л.д.9-11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3-14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Семенчук Н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 Семенчук Н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еменчук Николая Андр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