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05-0273/9/2022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28 марта 2022 года</w:t>
        <w:tab/>
        <w:t xml:space="preserve"> 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Венгеровского В.В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bidi w:val="0"/>
        <w:rPr/>
      </w:pPr>
      <w:r>
        <w:rPr/>
        <w:t xml:space="preserve">Венгеровского ...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7 марта 2022 года серии 82АП № 157278, 27 марта 2022 года в 12 час 00 минут Венгеровский В.В. по адресу: ..., управлял транспортным средством – мопедом «Хонда дио» ... будучи лишенным права управления транспортным средством, чем нарушил пункт 2.1.1.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Венгеровский В.В. свою вину признал, с нарушением согласился.</w:t>
      </w:r>
    </w:p>
    <w:p>
      <w:pPr>
        <w:pStyle w:val="Normal"/>
        <w:bidi w:val="0"/>
        <w:rPr/>
      </w:pPr>
      <w:r>
        <w:rPr/>
        <w:t xml:space="preserve">Выслушав Венгеровского В.В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bidi w:val="0"/>
        <w:rPr/>
      </w:pPr>
      <w:r>
        <w:rPr/>
        <w:t>Как усматривается из предоставленных материалов, постановлением от 18 октября 2016 года судьи Киевского районного суда г. Симферополя Республики Крым           Венгеровский В.В. признан виновным в совершении административного правонарушения, предусмотренного частью 1 статьи 12.8 КоАП РФ, и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. Постановление вступило в законную силу 23 ноября 2016 года.</w:t>
      </w:r>
    </w:p>
    <w:p>
      <w:pPr>
        <w:pStyle w:val="Normal"/>
        <w:bidi w:val="0"/>
        <w:rPr/>
      </w:pPr>
      <w:r>
        <w:rPr/>
        <w:t>Из справки ИАЗ ОГИБДД УМВД России по г. Симферополю следует, что административный штраф в размере 30000 рублей оплачен, водительское удостоверение не сдано.</w:t>
      </w:r>
    </w:p>
    <w:p>
      <w:pPr>
        <w:pStyle w:val="Normal"/>
        <w:bidi w:val="0"/>
        <w:rPr/>
      </w:pPr>
      <w:r>
        <w:rPr/>
        <w:t>Вместе с тем, 27 марта 2022 года в 12 часов 00 минут Венгеровский В.В. по адресу: ..., управлял транспортным средством – мопедом «Хонда дио» ... в связи с чем, в отношении него был составлен протокол об административном правонарушении серии 82АП № 157278 от 27 марта 2022 года.</w:t>
      </w:r>
    </w:p>
    <w:p>
      <w:pPr>
        <w:pStyle w:val="Normal"/>
        <w:bidi w:val="0"/>
        <w:rPr/>
      </w:pPr>
      <w:r>
        <w:rPr/>
        <w:t xml:space="preserve">Диспозицией части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7 марта 2022 года серии 82 АП № 157278 об административном правонарушении (л.д.1), параметры поиска (л.д. 3), справку (л.д.4), протокол серии 50АХ № 065307 об административном задержании (л.д. 5), копию книги учета лиц, доставленных в дежурную часть (л.д. 10-11), копию постановления от 18 октября 2016 года (л.д. 14-15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Венгеровский В.В. совершил административное правонарушение, предусмотренное частью 2 статьи 12.7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и раскаяние в содеянном в качестве смягчающих обстоятельств, отсутствие отягчающих обстоятельств.</w:t>
      </w:r>
    </w:p>
    <w:p>
      <w:pPr>
        <w:pStyle w:val="Normal"/>
        <w:bidi w:val="0"/>
        <w:rPr/>
      </w:pPr>
      <w:r>
        <w:rPr/>
        <w:t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, в срок которого подлежит зачету время административного задержания: с 13 часов 30 минут 27 марта 2022 года до 08 часов 44 минут 28 марта 2022 года.</w:t>
      </w:r>
    </w:p>
    <w:p>
      <w:pPr>
        <w:pStyle w:val="Normal"/>
        <w:bidi w:val="0"/>
        <w:rPr/>
      </w:pPr>
      <w:r>
        <w:rPr/>
        <w:t>Венгеровский В.В. 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Венгеровского ..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сроком на 01 (одни) сутки.</w:t>
      </w:r>
    </w:p>
    <w:p>
      <w:pPr>
        <w:pStyle w:val="Normal"/>
        <w:bidi w:val="0"/>
        <w:rPr/>
      </w:pPr>
      <w:r>
        <w:rPr/>
        <w:t xml:space="preserve">В срок административного ареста зачесть срок административного задержания Венгеровского В.В. согласно протокола серии 50АХ № 065307 от 27 марта 2022 года. </w:t>
      </w:r>
    </w:p>
    <w:p>
      <w:pPr>
        <w:pStyle w:val="Normal"/>
        <w:bidi w:val="0"/>
        <w:rPr/>
      </w:pPr>
      <w:r>
        <w:rPr/>
        <w:t>Считать назначенное Венгеровскому В.В. наказание в виде административного ареста отбытым с 19 часов 46 минут 28 марта 2022 года.</w:t>
      </w:r>
    </w:p>
    <w:p>
      <w:pPr>
        <w:pStyle w:val="Normal"/>
        <w:bidi w:val="0"/>
        <w:rPr/>
      </w:pPr>
      <w:r>
        <w:rPr/>
        <w:t>Исполнение административного ареста в не отбытой Венгеровским В.В. части времени поручить ОГИБДД УМВД России по г. Симферополю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