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27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7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Сенатар» Мишиной Виктории Август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а В.А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Сенатар», расположенного по адресу: Республика Крым, г.Симферополь, 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Мишиной В.А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а В.А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</w:t>
      </w:r>
      <w:r>
        <w:rPr>
          <w:sz w:val="28"/>
          <w:szCs w:val="28"/>
        </w:rPr>
        <w:t>генеральным директором ООО «Сенатар» Мишиной В.А.</w:t>
      </w:r>
      <w:r>
        <w:rPr>
          <w:color w:val="000000"/>
          <w:sz w:val="28"/>
          <w:szCs w:val="28"/>
        </w:rPr>
        <w:t xml:space="preserve"> 06 июля 2017 года (л.д.8-12), предельный срок представления декларации – 28 апреля 2017 года, то есть документ был представлен на 69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9 апреля 2018 года №10897/17 об административном правонарушении (л.д.1-3), уведомление от 05 февраля 2018 года №4953 о вызове налогоплательщика (л.д.4), список внутренних почтовых отправлений от 08 февраля 2018 года (л.д.5), копия конверта (л.д.6-7), </w:t>
      </w:r>
      <w:r>
        <w:rPr>
          <w:sz w:val="28"/>
          <w:szCs w:val="28"/>
        </w:rPr>
        <w:t xml:space="preserve">налоговая декларация по налогу на прибыль организаций за 1 квартал 2017 года (л.д.8-11), квитанции от 06 июля 2017 года о приеме документа в электронном виде (л.д.12), уведомление от 05 сентября 2017 года №32321 о вызове в налоговый орган налогоплательщика (л.д.13), акт от 05 сентября 2017 года №15772 об обнаружении фактов, свидетельствующих о предусмотренных Налоговым кодексом Российской Федерации (л.д.14-15), </w:t>
      </w:r>
      <w:r>
        <w:rPr>
          <w:sz w:val="28"/>
          <w:szCs w:val="28"/>
        </w:rPr>
        <w:t xml:space="preserve">уведомление от 08 сентября 2017 года №32547 о вызове в налоговый орган налогоплательщика (л.д.16), подтверждение даты отправки от 09 сентября 2017 года (л.д.17), квитанция о приеме от 09 сентября 2017 года (л.д.18), </w:t>
      </w:r>
      <w:r>
        <w:rPr>
          <w:sz w:val="28"/>
          <w:szCs w:val="28"/>
        </w:rPr>
        <w:t>протокол рассмотрения материалов налоговой проверки от 17 октября 2017 года (л.д.19),</w:t>
      </w:r>
      <w:r>
        <w:rPr>
          <w:color w:val="000000"/>
          <w:sz w:val="28"/>
          <w:szCs w:val="28"/>
        </w:rPr>
        <w:t xml:space="preserve"> Решение от 18 октября 2017 года №11098 о привлечении лица к ответственности за налоговое правонарушение, предусмотренное Налоговым кодексом Российской Федерации (л.д.20-21), выписка из ЕГРЮЛ в отношении ООО «Сенатар» (л.д.22), лист записи ЕГРЮЛ в отношении ООО «Сенатар» (л.д.23), сообщение от 09 апреля 2018 года №1746/10417 о направлении копии протокола об административном правонарушении (л.д.24), список внутренних почтовых отправлений от 09 апреля 2018 года (л.д.25),</w:t>
      </w:r>
      <w:r>
        <w:rPr>
          <w:sz w:val="28"/>
          <w:szCs w:val="28"/>
        </w:rPr>
        <w:t xml:space="preserve"> отчет об отслеживании почтового отправления с почтовым идентификатором от 12 апреля 2018 года (л.д.2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Сенатар» Мишина В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Сенатар» Мишину В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енатар» Мишину Викторию Август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