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274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6 апреля 2022 года</w:t>
        <w:tab/>
        <w:tab/>
        <w:tab/>
        <w:tab/>
        <w:tab/>
        <w:t xml:space="preserve">                                     г. Симферополь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 при участии Гогияева И.В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генерального директора Общества с ограниченной ответственностью «ТД ГИВ» (Республика Крым, ул. Жени Дерюгиной, 4, 2, склад 5) Гогияе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2 марта 2022 года             № 91022202000023400002/17, Гогияев И.В. – генеральный директор ООО «ТД ГИВ» не представил в ИФНС России по г. Симферополю налоговую декларацию по налогу на прибыль (расчет авансового платежа за отчетный период код 21, который относится к сведениям, необходимым для осуществления налогового контроля) за 1 квартал 2021 года в установленный законодательством о налогах и сборах срок.</w:t>
      </w:r>
    </w:p>
    <w:p>
      <w:pPr>
        <w:pStyle w:val="Normal"/>
        <w:bidi w:val="0"/>
        <w:rPr/>
      </w:pPr>
      <w:r>
        <w:rPr/>
        <w:t>Гогияев И.В. в судебном заседании вину признал, с нарушением согласился.</w:t>
      </w:r>
    </w:p>
    <w:p>
      <w:pPr>
        <w:pStyle w:val="Normal"/>
        <w:bidi w:val="0"/>
        <w:rPr/>
      </w:pPr>
      <w:r>
        <w:rPr/>
        <w:t>Выслушав пояснения Гогияева И.В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В соответствии с п.п. 4 п. 1 ст. 23 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3 ст. 289 НК РФ налогоплательщики представляют налоговые декларации (налоговые расчеты) на позднее 28 календарных дней</w:t>
        <w:tab/>
        <w:t xml:space="preserve"> со дня окончания соответствующего отчетного периода. Налогоплательщики, исчисляющие суммы ежемесячных авансовых платежей по фактически полученной прибыли, предоставляют налоговые декларации в сроки, установленные для уплаты авансовых платежей. В соответствии с п. 7 ст.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1 квартал 2021 года – не позднее 28 апреля 2021 года.</w:t>
      </w:r>
    </w:p>
    <w:p>
      <w:pPr>
        <w:pStyle w:val="Normal"/>
        <w:bidi w:val="0"/>
        <w:rPr/>
      </w:pPr>
      <w:r>
        <w:rPr/>
        <w:t>Первичная налоговая декларация по налогу на прибыль (расчет авансового платежа за отчетный период код 21, который относится к сведениям, необходимым для осуществления налогового контроля) за 1 квартал 2021 года подана ООО «ТД ГИВ» с нарушением установленного срока 19 августа 2021 года, то есть на 113 календарных дней позже срока предоставления.</w:t>
      </w:r>
    </w:p>
    <w:p>
      <w:pPr>
        <w:pStyle w:val="Normal"/>
        <w:bidi w:val="0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 В силу статьи 26.11 КоАП РФ оцениваю представленные материалы дела:  протокол от 02 марта 2022 года  об административном правонарушении (л.д.1-4), копию налоговой декларации (л.д. 10), квитанцию о приеме налоговой декларации (расчета) в электронном виде (л.д. 11), акт № 367741 от 18 октября 2021 года (л.д. 12-13), решение                  № 1840 от 29 ноября 2021 года (л.д. 18), выписку из ЕГРЮЛ (л.д. 20-21) и иные документ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огияев И.В. совершил административное правонарушение, предусмотренное частью 1 статьи 15.6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Гогияева И.В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ТД ГИВ» Гогияева ..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153 01 0006 140, УИН 0410760300095002742215143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