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2018 года</w:t>
        <w:tab/>
        <w:tab/>
        <w:tab/>
        <w:tab/>
        <w:tab/>
        <w:t xml:space="preserve">           Дело №5-9-27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75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Кирьякова Павла Аркадьевича, паспортные данные, зарегистрированного по адресу: 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ьяков П.А. – генеральный директор наименование организации, расположенного по адресу: ...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Кирьякова П.А. квалифицированы должностным лицом ИФНС России по г.Симферополю по части 1 статьи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ьяков П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ая декларация по налогу на прибыль за 1 квартал 2017 года (форма по КНД 1151006) подана в ИФНС России по г.Симферополю генеральным директором наименование организации Кирьяковым П.А. 02 мая 2017 года (л.д.9-13), предельный срок представления декларации – 28 апреля 2017 года, то есть документ был представлен на 4 календарный день после предельного срока предоставления декла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09 апреля 2018 года №10905/17 об административном правонарушении (л.д.1-3), уведомление от 05 февраля 2018 года №4957 о вызове налогоплательщика (л.д.4), список внутренних почтовых отправлений от 08 февраля 2018 года (л.д.5), отчет об отслеживании почтового отправления с почтовым идентификатором от 22 марта 2018 года (л.д.6-8), налоговая декларация по налогу на прибыль организаций за 1 квартал 2017 года (л.д.9-12), квитанции от 02 мая 2017 года о приеме документа в электронном виде (л.д.13), уведомление от 18 мая 2017 года №26413 о вызове в налоговый орган налогоплательщика (л.д.14), акт от 18 мая 2017 года №13391 об обнаружении фактов, свидетельствующих о предусмотренных Налоговым кодексом Российской Федерации (л.д.15-16), квитанция о приеме документа от 25 мая 2017 года (л.д.17), уведомление от 24 мая 2017 года №26631 о вызове в налоговый орган налогоплательщика (л.д.18), протокол рассмотрения материалов налоговой проверки от 05 июля 2017 года (л.д.19), Решение от 06 июля 2017 года №10185 о привлечении лица к ответственности за налоговое правонарушение, предусмотренное Налоговым кодексом Российской Федерации (л.д.20-21), выписка из ЕГРЮЛ в отношении «Спец-Авто Крым» (л.д.22-23), сообщение от 09 апреля 2018 года №1746/10413 о направлении копии протокола об административном правонарушении (л.д.24), список внутренних почтовых отправлений от 09 апреля 2018 года (л.д.25), отчет об отслеживании отправления с почтовым идентификатором от 12 апреля 2018 года (л.д.26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Кирьяков П.А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генерального директора наименование организации Кирьякова П.А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наименование организации Кирьякова Павла Аркадь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sectPr>
      <w:type w:val="nextPage"/>
      <w:pgSz w:w="12240" w:h="15840"/>
      <w:pgMar w:left="1800" w:right="6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