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мая 2019 года</w:t>
        <w:tab/>
        <w:tab/>
        <w:tab/>
        <w:tab/>
        <w:tab/>
        <w:t xml:space="preserve">                     Дело №5-9-27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7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Прохоренковой И.М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 (далее – КоАП РФ) в отношении Прохоренковой Ирины Михайл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енкова И.М. не выполнила в установленный срок законное предписание от 13 сентября 2018 года №** должностного лица </w:t>
      </w:r>
      <w:r>
        <w:rPr>
          <w:color w:val="000000"/>
          <w:sz w:val="28"/>
          <w:szCs w:val="28"/>
        </w:rPr>
        <w:t xml:space="preserve">отдела муниципального контроля управления земельно-имущественных отношений Администрации Симферопольского </w:t>
      </w:r>
      <w:r>
        <w:rPr>
          <w:sz w:val="28"/>
          <w:szCs w:val="28"/>
        </w:rPr>
        <w:t xml:space="preserve"> района Республики Крым об устранении выявленного нарушения требований земельного законодательства Российской Федерации, </w:t>
      </w:r>
      <w:r>
        <w:rPr>
          <w:sz w:val="28"/>
          <w:szCs w:val="28"/>
        </w:rPr>
        <w:t xml:space="preserve">чем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9.5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енкова И.М.</w:t>
      </w:r>
      <w:r>
        <w:rPr>
          <w:sz w:val="28"/>
          <w:szCs w:val="28"/>
        </w:rPr>
        <w:t xml:space="preserve"> в судебном заседании с нарушением согласилась, вину признала, пояснила, что нарушение допустила не умышлен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рохоренкову И.М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в ходе проведения внеплановой выездной проверки от 10 сентября 2018 года в отношении Прохоренковой И.М. установлено, что последняя осуществляет самовольное занятие части земельного участка, </w:t>
      </w:r>
      <w:r>
        <w:rPr>
          <w:iCs/>
          <w:sz w:val="28"/>
          <w:szCs w:val="28"/>
        </w:rPr>
        <w:t>расположенного на муниципальных землях ***сельского поселения общей площадью 49.25 кв.м</w:t>
      </w:r>
      <w:r>
        <w:rPr>
          <w:color w:val="000000"/>
          <w:sz w:val="28"/>
          <w:szCs w:val="28"/>
        </w:rPr>
        <w:t xml:space="preserve">, примыкающего к земельному участку с кадастровым номером </w:t>
      </w:r>
      <w:r>
        <w:rPr>
          <w:sz w:val="28"/>
          <w:szCs w:val="28"/>
        </w:rPr>
        <w:t>***, расположенному по адресу: ***</w:t>
      </w:r>
      <w:r>
        <w:rPr>
          <w:color w:val="000000"/>
          <w:sz w:val="28"/>
          <w:szCs w:val="28"/>
        </w:rPr>
        <w:t>, что является нарушением требований статей 25 и 26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 сентября 2018 года Прохоренковой И.М. выдано предписание №*** к акту проверки от 13 сентября 2018 года №*** об устранении выявленного нарушения требований земельного законодательства Российской Федерации с установленным сроком исполнения - до 18 февраля 2019 года, где указано, что нарушение может быть устранено путем освобождения данного земельного участка  либо получения земельного участка в собственность или пользование в соответствии с действующей градостроительной документацией (л.д.4-5).</w:t>
      </w:r>
    </w:p>
    <w:p>
      <w:pPr>
        <w:pStyle w:val="Normal"/>
        <w:ind w:right="-2" w:firstLine="567"/>
        <w:jc w:val="both"/>
        <w:rPr>
          <w:i/>
          <w:i/>
          <w:iCs/>
          <w:sz w:val="22"/>
          <w:szCs w:val="23"/>
          <w:u w:val="single"/>
        </w:rPr>
      </w:pPr>
      <w:r>
        <w:rPr>
          <w:sz w:val="28"/>
          <w:szCs w:val="28"/>
        </w:rPr>
        <w:t>Согласно акта от 17 апреля 2019 года №*** проверки</w:t>
      </w:r>
      <w:r>
        <w:rPr>
          <w:sz w:val="28"/>
          <w:szCs w:val="28"/>
        </w:rPr>
        <w:t xml:space="preserve"> органом муниципального земельного контроля юридического лица, индивидуального предпринимателя, граждани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новлено, что законное предписание должностного лица от 13 сентября 2018 года №*** к акту проверки от 13 сентября 2018 года №*** об устранении нарушений земельного законодательства в установленный срок Прохоренковой И.М. не выполнено. </w:t>
      </w:r>
      <w:r>
        <w:rPr>
          <w:iCs/>
          <w:sz w:val="28"/>
          <w:szCs w:val="28"/>
        </w:rPr>
        <w:t>Информация об исполнении предписания, с приложением документов, подтверждающих устранение нарушений обязательных требований земельного законодательства или ходатайство о продлении срока исполнения предписания, с указанием причин и принятых мер по устранению административного правонарушения, предусмотренного частью  1 статьи  7.1 КоАП РФ, в установленный срок Прохоренковой И.М. не предоставлена, последняя  продолжает использовать земельный участок, расположенный на муниципальных землях *** сельского поселении, площадью 49.25 кв.м, без правоустанавливающих документов. Документы, подтверждающие, что Прохоренкова И.М. предприняла исчерпывающие меры для устранения нарушений и исполнения законного предписания должностного лица, осуществляющий муниципальный контроль по устранению нарушений обязательных требований земельного законодательства, не предоставлены</w:t>
      </w:r>
      <w:r>
        <w:rPr>
          <w:color w:val="000000"/>
          <w:sz w:val="28"/>
          <w:szCs w:val="28"/>
        </w:rPr>
        <w:t xml:space="preserve"> (л.д.13-16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9.5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7 апреля 2019 года №*** об административном правонарушении (л.д.1-3), предписание </w:t>
      </w:r>
      <w:r>
        <w:rPr>
          <w:color w:val="000000"/>
          <w:sz w:val="28"/>
          <w:szCs w:val="28"/>
        </w:rPr>
        <w:t>№*** к акту проверки от 13 сентября 2018 года №*** об устранении выявленного нарушения требований земельного законодательства Российской Федерации</w:t>
      </w:r>
      <w:r>
        <w:rPr>
          <w:sz w:val="28"/>
          <w:szCs w:val="28"/>
        </w:rPr>
        <w:t xml:space="preserve">  (л.д.4-5), постановление Государственного земельного надзора от 08 октября 2018 года №*** о назначении административного наказания (л.д.6-9), распоряжение органа муниципального контроля о проведении проверки внеплановой, выездной юридического лица, индивидуального предпринимателя, физического лица от 05 апреля 2019 года №*** (л.д.10-12), акт проверки органом муниципального земельного контроля юридического лица, индивидуального предпринимателя, гражданина от 17 апреля 2019 года №175 (л.д.13-16), фототблица – приложение к акту проверки органом муниципального земельного контроля юридического лица, индивидуального предпринимателя, гражданина от 17 апреля 2019 года №*** (л.д.17), предписание  </w:t>
      </w:r>
      <w:r>
        <w:rPr>
          <w:color w:val="000000"/>
          <w:sz w:val="28"/>
          <w:szCs w:val="28"/>
        </w:rPr>
        <w:t xml:space="preserve">№*** к акту проверки от 17 апреля 2019 года №*** об устранении выявленного нарушения требований земельного законодательства Российской Федерации (л.д.18-19), копия решения от 02 апреля 2019 года №***Симферопольского районного суда Республики Крым (л.д.21-2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Прохоренкова И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ила административное правонарушение, предусмотренное частью 1 статьи 19.5 КоАП РФ - </w:t>
      </w:r>
      <w:r>
        <w:rPr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ренкову И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охоренкову Ирину Михайловну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сумме 300 (триста) рублей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333333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***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