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мая 2019 года</w:t>
        <w:tab/>
        <w:tab/>
        <w:tab/>
        <w:t xml:space="preserve">                                         Дело №5-9-276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276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***» Титова Евгения Николае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итов Е.Н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енеральный директор Общества с ограниченной ответственностью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й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 Е.Н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Титов Евгений Николаевич является генеральным директором ООО «***» (л.д.10-1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генеральным </w:t>
      </w:r>
      <w:r>
        <w:rPr>
          <w:sz w:val="28"/>
          <w:szCs w:val="28"/>
        </w:rPr>
        <w:t>директором ООО «***» Титовым Е.Н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май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7 октября 2018 года, при сроке представления таких сведений не позднее</w:t>
      </w:r>
      <w:r>
        <w:rPr>
          <w:sz w:val="28"/>
          <w:szCs w:val="28"/>
        </w:rPr>
        <w:t xml:space="preserve"> 15 июн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7-9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24 апреля 2019 года №209 (л.д.1-2), сведения о застрахованных лицах по форме СЗВ-М за май 2018 года (л.д.7), извещение о доставке электронного документа (л.д.8), скриншот о получении сведений о застрахованных лицах по форме СЗВ-М за май 2018 года (л.д.9), выписка из ЕГРЮЛ в отношении </w:t>
      </w:r>
      <w:r>
        <w:rPr>
          <w:sz w:val="26"/>
          <w:szCs w:val="26"/>
        </w:rPr>
        <w:t>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</w:t>
      </w:r>
      <w:r>
        <w:rPr>
          <w:color w:val="000000"/>
          <w:sz w:val="28"/>
          <w:szCs w:val="28"/>
        </w:rPr>
        <w:t xml:space="preserve"> (л.д.10-12), акт от 31 октябр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19071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Титов Е.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нерального </w:t>
      </w:r>
      <w:r>
        <w:rPr>
          <w:sz w:val="28"/>
          <w:szCs w:val="28"/>
        </w:rPr>
        <w:t>директора ООО «***» Титова Е.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Титова Евгения Николае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