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2019 года</w:t>
        <w:tab/>
        <w:tab/>
        <w:tab/>
        <w:t xml:space="preserve">                                         Дело №5-9-277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277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«***» Козлова Виктора Георгиевича, *** года рождения, уроженца с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озлов В.Г. – директор О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 2018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 В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озлов Виктор Георгиевич является директором ООО «***» (л.д.10-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директором ООО «***» Козловым В.Г. </w:t>
      </w:r>
      <w:r>
        <w:rPr>
          <w:color w:val="000000"/>
          <w:sz w:val="28"/>
          <w:szCs w:val="28"/>
        </w:rPr>
        <w:t>представлены сведения персонифицированного учета о застрахованных лицах по форме СЗВ-М за май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8 октября 2018 года, при сроке представления таких сведений не позднее</w:t>
      </w:r>
      <w:r>
        <w:rPr>
          <w:sz w:val="28"/>
          <w:szCs w:val="28"/>
        </w:rPr>
        <w:t xml:space="preserve"> 15 июня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4 апреля 2019 года №224 (л.д.1-2), сведения о застрахованных лицах по форме СЗВ-М за май 2018 года (л.д.7), извещение о доставке электронного документа (л.д.8), скриншот о получении сведений о застрахованных лицах по форме СЗВ-М за май 2018 года (л.д.10), выписка из ЕГРЮЛ в отношении </w:t>
      </w:r>
      <w:r>
        <w:rPr>
          <w:sz w:val="28"/>
          <w:szCs w:val="28"/>
        </w:rPr>
        <w:t>ООО «****»</w:t>
      </w:r>
      <w:r>
        <w:rPr>
          <w:color w:val="000000"/>
          <w:sz w:val="28"/>
          <w:szCs w:val="28"/>
        </w:rPr>
        <w:t xml:space="preserve"> (л.д.10-12), акт от 26 октябр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18856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Козлов В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Козлова В.Г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Козлова Виктора Георгие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