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еля 2018 года</w:t>
        <w:tab/>
        <w:tab/>
        <w:tab/>
        <w:tab/>
        <w:t xml:space="preserve">                                                        Дело №5-9-27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№</w:t>
      </w:r>
      <w:r>
        <w:rPr/>
        <w:t>05-0279/9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Спасского П.П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Спасского Павла Павловича, паспортные данные УССР, зарегистрированно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ившим в законную силу постановлением мирового судьи судебного участка №9 Киевского судебного района г.Симферополь от 14 декабря 2017 года по делу №5-9-679/2017 (№05-0679/9/2017), Спасский П.П. признан виновным в совершении административного правонарушения, предусмотренного частью 1 статьи 12.26 КоАП РФ и ему назначено административное наказание в виде штрафа в сумме 30 000 (тридцать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невыполнением требований части 1 статьи 32.2 КоАП РФ по своевременной уплате административного штрафа, 17 апреля 2018 года в отношении Спасского П.П. судебным приставом-исполнителем ОСП по Киевскому району г.Симферополя УФССП России по Республике Крым был составлен протокол №1019/18/82003-АП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пасский П.П. свою вину признал, с нарушением согласился, пояснил, что своевременно не оплатил административным штраф в связи отсутствием работы. Просил назначить административное наказание в виде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Спасского П.П.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атьи 26.11 КоАП РФ оцениваю представленные материалы дела: акт от 17 апреля 2018 года об обнаружении административного правонарушения (л.д.1), постановление от 13 марта 2018 года №82003/18/36324 о возбуждении исполнительного производства (л.д.2-3), постановление мирового судьи судебного участка №9 Киевского судебного района г.Симферополь от 14 декабря 2017 года №5-9-679/2017 (№05-0679/9/2017) (л.д.4-5), протокол от 17 апреля 2018 года №1019/18/82003-АП об административном правонарушении (л.д.7-8), объяснение Спасского П.П. от 17 апреля 2018 года (л.д.11), как надлежащие дока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прихожу к выводу, что материалами дела об административном правонарушении доказано, что Спасский П.П.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итывая обстоятельства совершенного правонарушения, личность нарушителя, считаю, что административное наказание должно быть назначено по общим правилам, в соответствии с требованиями статьи 4.1 КоАП РФ и находится в пределах санкции части 1 статьи 20.25 КоАП РФ – в виде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Спасского Павла Пав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для исполнения направить в службу судебных приста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