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апреля 2020 года</w:t>
        <w:tab/>
        <w:tab/>
        <w:tab/>
        <w:t xml:space="preserve">                                                    Дело №5-9-27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№</w:t>
      </w:r>
      <w:r>
        <w:rPr>
          <w:sz w:val="26"/>
          <w:szCs w:val="26"/>
        </w:rPr>
        <w:t>05-0279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***» Крижановского Владимира Мирославовича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ижановский В.М. – директор ООО «***», 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2018 года (форма по КНД 1151006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ижановский В.М. </w:t>
      </w:r>
      <w:r>
        <w:rPr>
          <w:sz w:val="26"/>
          <w:szCs w:val="26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И</w:t>
      </w:r>
      <w:r>
        <w:rPr>
          <w:sz w:val="26"/>
          <w:szCs w:val="26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унктом 4 статьи 289 Налогового кодекса Российской Федерации определено, что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ледовательно, срок представления </w:t>
      </w:r>
      <w:r>
        <w:rPr>
          <w:sz w:val="26"/>
          <w:szCs w:val="26"/>
        </w:rPr>
        <w:t>налоговой декларации по налогу на прибыль за 2018 года (форма по КНД 1151006)</w:t>
      </w:r>
      <w:r>
        <w:rPr>
          <w:sz w:val="26"/>
          <w:szCs w:val="26"/>
        </w:rPr>
        <w:t xml:space="preserve"> – не позднее 28 марта  2019 год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логовая декларация по налогу на прибыль за 2018 года (форма по КНД 1151006)</w:t>
      </w:r>
      <w:r>
        <w:rPr>
          <w:color w:val="000000"/>
          <w:sz w:val="26"/>
          <w:szCs w:val="26"/>
        </w:rPr>
        <w:t xml:space="preserve"> представлена в ИФНС России по г.Симферополю </w:t>
      </w:r>
      <w:r>
        <w:rPr>
          <w:sz w:val="26"/>
          <w:szCs w:val="26"/>
        </w:rPr>
        <w:t xml:space="preserve">директором ООО «***» Крижановским В.М. </w:t>
      </w:r>
      <w:r>
        <w:rPr>
          <w:color w:val="000000"/>
          <w:sz w:val="26"/>
          <w:szCs w:val="26"/>
        </w:rPr>
        <w:t>29 марта 2019 года (л.д.7), предельный срок представления расчета – 28 марта 2019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т 02 марта 2020 года об административном правонарушении (л.д.1-2), налоговая декларация по налогу на прибыль за 2018 года (л.д.7-10), квитанция о приеме налоговой декларации (расчета) в электронном виде (л.д.11), акт налоговой проверки от 31 октября 2019 года  №*** (л.д.13-14), решение №*** от 10 декабря 2019 года о привлечении лица к ответственности за налоговое правонарушение (л.д.19-21), выписка из ЕГРЮЛ  отношении ООО «***» (л.д.23-2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директор ООО «***» Крижановский В.М. </w:t>
      </w:r>
      <w:r>
        <w:rPr>
          <w:sz w:val="26"/>
          <w:szCs w:val="26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«***» Крижановского В.М.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***» Крижановского Владимира Мирослав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