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04 июля 2017 года</w:t>
        <w:tab/>
        <w:tab/>
        <w:tab/>
        <w:tab/>
        <w:tab/>
        <w:t xml:space="preserve">                     Дело №5-9-280/2017</w:t>
      </w:r>
    </w:p>
    <w:p>
      <w:pPr>
        <w:pStyle w:val="Normal"/>
        <w:rPr/>
      </w:pPr>
      <w:r>
        <w:rPr/>
        <w:t xml:space="preserve">                                                                                                               №</w:t>
      </w:r>
      <w:r>
        <w:rPr/>
        <w:t>05-0280/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при участии лица, в отношении которого ведется производство по делу об административном правонарушении фио и при его защитнике фио,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18 марта  2017 года в 02 часа 05 минут в г.Симферополь на адрес, фио управляя автомобилем марка автомобиля ...» с государственным регистрационным знаком «...», имея признаки алкогольного опьянения,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jc w:val="both"/>
        <w:rPr/>
      </w:pPr>
      <w:r>
        <w:rPr/>
        <w:t>В судебном заседании фио с нарушением согласился, вину признал.</w:t>
      </w:r>
    </w:p>
    <w:p>
      <w:pPr>
        <w:pStyle w:val="Normal"/>
        <w:jc w:val="both"/>
        <w:rPr/>
      </w:pPr>
      <w:r>
        <w:rPr/>
        <w:t xml:space="preserve">Также в судебном заседании 29 июня 2017 года присутствовал инспектор ОР ДПС ГИБДД МВД по Республике Крым фио, который пояснил, что 18 марта 2017 года в 02 часа 08 минут при составлении протокола от 18 марта 2017 года серии 77 МР №0941480 об административном правонарушении у фио действительно были признаки опьянения – резкое изменение окраски кожных покровов лица и поведение, не соответствующее обстановке. Освидетельствование фио на месте остановки с применением технического средства измерения - алкотестера не проводилось, в связи с отказом последнего от такого освидетельствования. От прохождения освидетельствования в медицинском учреждении фио также отказался, о чем был составлен протокол от 18 марта 2017 года серии 16 МТ №00001422 о направлении фио на медицинское освидетельствование на состояние опьянения. Последствия отказа от прохождения освидетельствования на состояние опьянения фио были разъяснены и он был отстранен от управления транспортным средством. Также инспектор фио пояснил, что им не указаны признаки опьянения фио в протоколе об административном правонарушении от 18 марта 2017 года серии 77 МР №0941480 по причине отсутствия таких требований в его служебных (должностных) разъяснениях, инструкциях, где обязательным является указание таких признаков в протоколе о направлении на медицинское освидетельствование на состояние опьянения.  </w:t>
      </w:r>
    </w:p>
    <w:p>
      <w:pPr>
        <w:pStyle w:val="Normal"/>
        <w:jc w:val="both"/>
        <w:rPr/>
      </w:pPr>
      <w:r>
        <w:rPr/>
        <w:t>Выслушав фио и защитника фио, 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пункта 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jc w:val="both"/>
        <w:rPr/>
      </w:pPr>
      <w:r>
        <w:rPr/>
        <w:t>а) запах алкоголя изо рта;</w:t>
      </w:r>
    </w:p>
    <w:p>
      <w:pPr>
        <w:pStyle w:val="Normal"/>
        <w:jc w:val="both"/>
        <w:rPr/>
      </w:pPr>
      <w:r>
        <w:rPr/>
        <w:t>б) неустойчивость позы;</w:t>
      </w:r>
    </w:p>
    <w:p>
      <w:pPr>
        <w:pStyle w:val="Normal"/>
        <w:jc w:val="both"/>
        <w:rPr/>
      </w:pPr>
      <w:r>
        <w:rPr/>
        <w:t>в) нарушение речи;</w:t>
      </w:r>
    </w:p>
    <w:p>
      <w:pPr>
        <w:pStyle w:val="Normal"/>
        <w:jc w:val="both"/>
        <w:rPr/>
      </w:pPr>
      <w:r>
        <w:rPr/>
        <w:t>г) резкое изменение окраски кожных покровов лица;</w:t>
      </w:r>
    </w:p>
    <w:p>
      <w:pPr>
        <w:pStyle w:val="Normal"/>
        <w:jc w:val="both"/>
        <w:rPr/>
      </w:pPr>
      <w:r>
        <w:rPr/>
        <w:t>д) поведение, не соответствующее обстановке.</w:t>
      </w:r>
    </w:p>
    <w:p>
      <w:pPr>
        <w:pStyle w:val="Normal"/>
        <w:jc w:val="both"/>
        <w:rPr/>
      </w:pPr>
      <w:r>
        <w:rPr/>
        <w:t>Как усматривается из материалов дела, у сотрудника полиции фио основаниями полагать, что водитель фио 18 марта  2017 года в 02 часа 05 минут находится в состоянии опьянения, явилось наличие у последнего резкого изменения окраски кожных покровов и поведения, не соответствующего обстановке, что согласуется с пунктом 3 Правил и отражено в протоколе от 18 марта 2017 года серии 16 МТ №00001422 о направлении на медицинское освидетельствование на состояние опьянения. В данном протоколе, в графе «Пройти медицинское освидетельствование» фио письменно изложил свой отказ от прохождения такого освидетельствования (л.д.4).</w:t>
      </w:r>
    </w:p>
    <w:p>
      <w:pPr>
        <w:pStyle w:val="Normal"/>
        <w:jc w:val="both"/>
        <w:rPr/>
      </w:pPr>
      <w:r>
        <w:rPr/>
        <w:t>Должностным лицом органа внутренних дел освидетельствование фио на состояние опьянения, как на месте остановки, так и в медицинском учреждении не проводилось, в связи с отказом последнего от освидетельствования, что зафиксировано на видеокамеру, диск с видеоматериалом приобщен к материалам дела (л.д.28).</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pPr>
      <w:r>
        <w:rPr/>
        <w:t>Указанные в Правилах требования законодательства должностным лицом фио были соблюдены полностью.</w:t>
      </w:r>
    </w:p>
    <w:p>
      <w:pPr>
        <w:pStyle w:val="Normal"/>
        <w:jc w:val="both"/>
        <w:rPr/>
      </w:pPr>
      <w:r>
        <w:rPr/>
        <w:t>В последующем фио был отстранен от управления транспортным средством, о чем составлен протокол от 18 марта 2017 года серии 16 ОТ №00120506 (л.д.3).</w:t>
      </w:r>
    </w:p>
    <w:p>
      <w:pPr>
        <w:pStyle w:val="Normal"/>
        <w:jc w:val="both"/>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18 марта 2017 года серии 77 МР №0941480 об административном правонарушении (л.д.1), протокол от 18 марта 2017 года серии 16 ОТ №00120506 об отстранении от управления транспортным средством (л.д.3), протокол от 18 марта 2017 года серии 16 МТ №00001422 о направлении на медицинское освидетельствование на состояние алкогольного опьянения (л.д.4), диск с видеоматериалом (л.д.28), как надлежащие доказательства.</w:t>
      </w:r>
    </w:p>
    <w:p>
      <w:pPr>
        <w:pStyle w:val="Normal"/>
        <w:jc w:val="both"/>
        <w:rPr/>
      </w:pPr>
      <w:r>
        <w:rPr/>
        <w:t>Отсутствие в протоколе от 18 марта 2017 года серии 77 МР №0941480 об административном правонарушении указания признаков опьянения фио не является существенным недостатком, не ставит под сомнение виновность лица, привлекаемого к административной ответственности и не влечет за собой освобождение лица от административной ответственности.</w:t>
      </w:r>
    </w:p>
    <w:p>
      <w:pPr>
        <w:pStyle w:val="Normal"/>
        <w:jc w:val="both"/>
        <w:rPr/>
      </w:pPr>
      <w:r>
        <w:rPr/>
        <w:t>При оценке судом протокола от 18 марта 2017 года серии 77 МР №0941480 об административном правонарушении на предмет недостатков, в частности не указания признаков опьянения фио, следует учитывать пункт 4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согласно которому, несущественные недостатки протокола об административном правонарушении подлежат восполнению судом в ходе реализации процедуры привлечения лица к административной ответственности.</w:t>
      </w:r>
    </w:p>
    <w:p>
      <w:pPr>
        <w:pStyle w:val="Normal"/>
        <w:jc w:val="both"/>
        <w:rPr/>
      </w:pPr>
      <w:r>
        <w:rPr/>
        <w:t>Таким образом, полагаю, что данные в судебном заседании пояснения инспектора ОР ДПС ГИБДД МВД по Республике Крым фио являются надлежащим восполнением несущественного недостатка протокола от 18 марта 2017 года серии 77 МР №0941480 об административном правонарушении.</w:t>
      </w:r>
    </w:p>
    <w:p>
      <w:pPr>
        <w:pStyle w:val="Normal"/>
        <w:jc w:val="both"/>
        <w:rPr/>
      </w:pPr>
      <w:r>
        <w:rPr/>
        <w:t>С учетом изложенного, прихожу к выводу, что материалами дела об административном правонарушении доказано, что фио совершил административное правонарушение, предусмотренное частью 1 статьи 12.26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ОМВД России по г. Симферополю) КПП 910201001, ИНН 9102003230, ОКТМО 35701000, номер счета получателя 40101810335100010001, в Отделение по Республике Крым ЮГУ ЦБ РФ, БИК 043510001, УИН 18810491176000002750, КБК 18811630020016000140.</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r>
    </w:p>
    <w:p>
      <w:pPr>
        <w:pStyle w:val="Normal"/>
        <w:jc w:val="both"/>
        <w:rPr/>
      </w:pPr>
      <w:r>
        <w:rPr/>
        <w:t>Постановление может быть обжаловано в Киевский районный суд                       г.Симферополя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я.</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