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ело № 05-0282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мая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Бутон» (295034, Республика Крым, г. Симферополь, ул. Куйбышева, д. 32, кв. 108) Корсаковой 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22 марта 2022 года               № 329, Корсакова А.П. – генеральный директор Общества с ограниченной ответственностью «Бутон»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21 года. </w:t>
      </w:r>
    </w:p>
    <w:p>
      <w:pPr>
        <w:pStyle w:val="Normal"/>
        <w:bidi w:val="0"/>
        <w:rPr/>
      </w:pPr>
      <w:r>
        <w:rPr/>
        <w:t>Корсакова А.П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нь 2021 года предоставлены Корсаковой А.П. в органы Пенсионного фонда Российской Федерации 20 июля 2021 года, при сроке представления таких сведений не позднее 15 июля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22 марта 2022 года № 329 (л.д. 1), уведомление о составлении протокола (л.д. 2), копию выписки из ЕГРЮЛ (л.д. 5-7); электронный реестр документов (л.д. 8), копию приказа (л.д. 9), копию акта от 27 октябр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,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9 декабря 2021 года (л.д.12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орсакова А.П. совершила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Учитывая вышеизложенное, а также отсутствие сведений о привлечении генерального директора ООО «Бутон» Корсаковой  А.П. 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срока нарушения предоставления отчетности (5 дней)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Руководствуясь ст.4.1.1, ст.ст. 29.9-29.10 КоАП РФ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Бутон» Корсакову ...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соответствии со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