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апреля 2018 года</w:t>
        <w:tab/>
        <w:tab/>
        <w:tab/>
        <w:tab/>
        <w:tab/>
        <w:t xml:space="preserve">                 Дело №5-9-283/2018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№</w:t>
      </w:r>
      <w:r>
        <w:rPr>
          <w:sz w:val="28"/>
          <w:szCs w:val="28"/>
        </w:rPr>
        <w:t>05-0283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Альтаир» Калашниковой Ирины Сергеевны, *** года рождения, уроженки ***, зарегистрированной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ашникова И.С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ректор ООО «Альтаир», расположенного по адресу: *** , не представила в ИФНС России по городу Симферополю в установленный законодательством о налогах и сборах срок налоговую декларацию по налогу на прибыль за 1 квартал 2017 года (форма по КНД 115100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Калашниковой И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.Симферополю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ашникова И.С. в судебное заседание не явилась, </w:t>
      </w:r>
      <w:r>
        <w:rPr>
          <w:sz w:val="28"/>
          <w:szCs w:val="28"/>
        </w:rPr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3 статьи 289 Налогового кодекса Российской Федерации определено, что </w:t>
      </w:r>
      <w:r>
        <w:rPr>
          <w:sz w:val="28"/>
          <w:szCs w:val="28"/>
        </w:rPr>
        <w:t xml:space="preserve"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w:anchor="sub_2852">
        <w:r>
          <w:rPr>
            <w:rStyle w:val="InternetLink"/>
            <w:color w:val="000000"/>
            <w:sz w:val="28"/>
            <w:szCs w:val="28"/>
          </w:rPr>
          <w:t>отчетного периода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sz w:val="28"/>
          <w:szCs w:val="28"/>
        </w:rPr>
        <w:t xml:space="preserve">в случаях, когда последний день срока приходится на день, признаваемый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срок представления декларации по налогу на прибыль за 1 кварта 2017 года – не позднее 28 апреля 2018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логовая декларация по налогу на прибыль за 1 квартал 2017 года (форма по КНД 1151006) подана в ИФНС России по г.Симферополю </w:t>
      </w:r>
      <w:r>
        <w:rPr>
          <w:sz w:val="28"/>
          <w:szCs w:val="28"/>
        </w:rPr>
        <w:t>директором ООО «Альтаир» Калашниковой И.С.</w:t>
      </w:r>
      <w:r>
        <w:rPr>
          <w:color w:val="000000"/>
          <w:sz w:val="28"/>
          <w:szCs w:val="28"/>
        </w:rPr>
        <w:t xml:space="preserve"> 03 мая 2017 года (л.д.9-13), предельный срок представления декларации – 28 апреля 2017 года, то есть документ был представлен на 5 календарный день после предельного срока предоставления декла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09 апреля 2018 года №11041/17 об административном правонарушении (л.д.1-3), уведомление от 05 февраля 2018 года №4913 о вызове налогоплательщика (л.д.4), список внутренних почтовых отправлений от 09 февраля 2018 года (л.д.5), отчет об отслеживании отправления с почтовым идентификатором от 27 марта 2018 года (л.д.6-8),</w:t>
      </w:r>
      <w:r>
        <w:rPr>
          <w:sz w:val="28"/>
          <w:szCs w:val="28"/>
        </w:rPr>
        <w:t xml:space="preserve"> налоговая декларация по налогу на прибыль организаций за 1 квартал 2017 года (л.д.9-12), квитанции от 03 мая 2017 года о приеме документа в электронном виде (л.д.13),</w:t>
      </w:r>
      <w:r>
        <w:rPr>
          <w:color w:val="000000"/>
          <w:sz w:val="28"/>
          <w:szCs w:val="28"/>
        </w:rPr>
        <w:t xml:space="preserve"> Решение от 11 июля 2017 года №10217 о привлечении лица к ответственности за налоговое правонарушение, предусмотренное Налоговым кодексом Российской Федерации (л.д.14-15),</w:t>
      </w:r>
      <w:r>
        <w:rPr>
          <w:sz w:val="28"/>
          <w:szCs w:val="28"/>
        </w:rPr>
        <w:t xml:space="preserve"> квитанция о приеме от 26 июля 2017 года (л.д.16),</w:t>
      </w:r>
      <w:r>
        <w:rPr>
          <w:sz w:val="28"/>
          <w:szCs w:val="28"/>
        </w:rPr>
        <w:t xml:space="preserve"> протокол рассмотрения материалов налоговой проверки от 10 июля 2017 года (л.д.17), уведомление от 29 мая 2017 года №26839 о вызове в налоговый орган налогоплательщика (л.д.18), акт от 24 мая 2017 года №13505 об обнаружении фактов, свидетельствующих о предусмотренных Налоговым кодексом Российской Федерации (л.д.19-20),</w:t>
      </w:r>
      <w:r>
        <w:rPr>
          <w:sz w:val="28"/>
          <w:szCs w:val="28"/>
        </w:rPr>
        <w:t xml:space="preserve"> уведомление от 24 мая 2017 года №26638 о вызове в налоговый орган налогоплательщика (л.д.21), квитанция о приеме от 30 мая 2017 года (л.д.22), </w:t>
      </w:r>
      <w:r>
        <w:rPr>
          <w:color w:val="000000"/>
          <w:sz w:val="28"/>
          <w:szCs w:val="28"/>
        </w:rPr>
        <w:t>выписка из ЕГРЮЛ в отношении ООО «Альтаир» (л.д.23-24), сообщение от 09 апреля 2018 года №17-46/10466 о направлении копии протокола об административном правонарушении (л.д.25), список внутренних почтовых отправлений от 10 апреля 2018 года (л.д.26),</w:t>
      </w:r>
      <w:r>
        <w:rPr>
          <w:sz w:val="28"/>
          <w:szCs w:val="28"/>
        </w:rPr>
        <w:t xml:space="preserve"> отчет об отслеживании почтового отправления с почтовым идентификатором от 17 апреля 2018 года (л.д.27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Альтаир» Калашникова И.С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а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Альтаир» Калашникову И.С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Альтаир» Калашникову Ирины Сергее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