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07 июня 2017 года</w:t>
        <w:tab/>
        <w:tab/>
        <w:tab/>
        <w:tab/>
        <w:tab/>
        <w:t xml:space="preserve">                    Дело №5-9-284/2017</w:t>
      </w:r>
    </w:p>
    <w:p>
      <w:pPr>
        <w:pStyle w:val="Normal"/>
        <w:rPr/>
      </w:pPr>
      <w:r>
        <w:rPr/>
        <w:t xml:space="preserve">                                                                                                        №</w:t>
      </w:r>
      <w:r>
        <w:rPr/>
        <w:t>05-0284/9/2017</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 Симферополь, ул. Киевская, 55/2, кабинет №55) Проценко Т.А., при участии лица, в отношении которого ведется производство по делу об административном правонарушении – фио, рассмотрев в открытом судебном заседании дело об административном правонарушении, предусмотренном частью 2 статьи 12.26 Кодекса Российской Федерации об административных правонарушениях (далее – КоАП РФ), в отношении фио, паспортные данные, зарегистрированного по адресу: адрес,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31 мая 2017 года в 23 часа 15 минут в г. Симферополь по адрес, фио управлял автомобилем марка автомобиля с государственным регистрационным знаком «...», не имея права управления транспортными средствами, с признаками опьянения – нарушение речи,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В судебном заседании фио свою вину признал, с нарушением согласился, пояснил, что отказался от прохождения освидетельствования на состояние опьянения, так как до этого пил пиво.</w:t>
      </w:r>
    </w:p>
    <w:p>
      <w:pPr>
        <w:pStyle w:val="Normal"/>
        <w:jc w:val="both"/>
        <w:rPr/>
      </w:pPr>
      <w:r>
        <w:rPr/>
        <w:t>Выслушав фио, изучи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положений пункта 2.1.1.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jc w:val="both"/>
        <w:rPr/>
      </w:pPr>
      <w:r>
        <w:rPr/>
        <w:t xml:space="preserve">В силу пункта 2.3.2 ПДД,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jc w:val="both"/>
        <w:rPr/>
      </w:pPr>
      <w:r>
        <w:rPr/>
        <w:t xml:space="preserve"> </w:t>
      </w: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jc w:val="both"/>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jc w:val="both"/>
        <w:rPr/>
      </w:pPr>
      <w:r>
        <w:rPr/>
        <w:t>а) запах алкоголя изо рта;</w:t>
      </w:r>
    </w:p>
    <w:p>
      <w:pPr>
        <w:pStyle w:val="Normal"/>
        <w:jc w:val="both"/>
        <w:rPr/>
      </w:pPr>
      <w:r>
        <w:rPr/>
        <w:t>б) неустойчивость позы;</w:t>
      </w:r>
    </w:p>
    <w:p>
      <w:pPr>
        <w:pStyle w:val="Normal"/>
        <w:jc w:val="both"/>
        <w:rPr/>
      </w:pPr>
      <w:r>
        <w:rPr/>
        <w:t>в) нарушение речи;</w:t>
      </w:r>
    </w:p>
    <w:p>
      <w:pPr>
        <w:pStyle w:val="Normal"/>
        <w:jc w:val="both"/>
        <w:rPr/>
      </w:pPr>
      <w:r>
        <w:rPr/>
        <w:t>г) резкое изменение окраски кожных покровов лица;</w:t>
      </w:r>
    </w:p>
    <w:p>
      <w:pPr>
        <w:pStyle w:val="Normal"/>
        <w:jc w:val="both"/>
        <w:rPr/>
      </w:pPr>
      <w:r>
        <w:rPr/>
        <w:t>д) поведение, не соответствующее обстановке.</w:t>
      </w:r>
    </w:p>
    <w:p>
      <w:pPr>
        <w:pStyle w:val="Normal"/>
        <w:jc w:val="both"/>
        <w:rPr/>
      </w:pPr>
      <w:r>
        <w:rPr/>
        <w:t>Как усматривается из материалов дела, у сотрудника полиции фио основаниями полагать, что водитель фио 31 мая 2017 года в 23 часа 15 минут находится в состоянии опьянения, явилось наличие у последнего нарушения речи и резкого изменения окраски кожных покровов лица, что согласуется с пунктом 3 Правил и отражено в протоколе от 31 мая 2017 года серии 50 МВ №036648 о направлении на медицинское освидетельствование на состояние опьянения. В данном протоколе, в графе «Пройти медицинское освидетельствование» фио письменно изложил свой отказ от прохождения такого освидетельствования (л.д.4).</w:t>
      </w:r>
    </w:p>
    <w:p>
      <w:pPr>
        <w:pStyle w:val="Normal"/>
        <w:jc w:val="both"/>
        <w:rPr/>
      </w:pPr>
      <w:r>
        <w:rPr/>
        <w:t>Должностным лицом органа внутренних дел освидетельствование фио на состояние опьянения, как на месте остановки, так и в медицинском учреждении не проводилось, в связи с отказом последнего от освидетельствования, что зафиксировано на видеокамеру, диск с видеоматериалом приобщен к материалам дела (л.д.13).</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jc w:val="both"/>
        <w:rPr/>
      </w:pPr>
      <w:r>
        <w:rPr/>
        <w:t>Указанные в Правилах требования законодательства должностным лицом фио были соблюдены полностью.</w:t>
      </w:r>
    </w:p>
    <w:p>
      <w:pPr>
        <w:pStyle w:val="Normal"/>
        <w:jc w:val="both"/>
        <w:rPr/>
      </w:pPr>
      <w:r>
        <w:rPr/>
        <w:t>В последующем фио был отстранен от управления транспортным средством, о чем составлен протокол от 31 мая 2017 года серии 61 АМ №408963 (л.д.3).</w:t>
      </w:r>
    </w:p>
    <w:p>
      <w:pPr>
        <w:pStyle w:val="Normal"/>
        <w:jc w:val="both"/>
        <w:rPr/>
      </w:pPr>
      <w:r>
        <w:rPr/>
        <w:t>Согласно справки от 01 июня 2017 года старшего инспектора по ИАЗ ОР ДПС ГИБДД МВД по Республике Крым майора полиции фио, по имеющимся базам данных Госавтоинспекции, гражданин фио паспортные данные, водительское удостоверение не получал (л.д.11).</w:t>
      </w:r>
    </w:p>
    <w:p>
      <w:pPr>
        <w:pStyle w:val="Normal"/>
        <w:jc w:val="both"/>
        <w:rPr/>
      </w:pPr>
      <w:r>
        <w:rPr/>
        <w:t>Диспозицией части 2 статьи 12.26 КоАП РФ предусмотрена административная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01 июня 2017 года серии 77 МР №0942688 об административном правонарушении (л.д.2), протокол от 31 мая 2017 года серии 61 АМ №408963 об отстранении от управления транспортным средством (л.д.3), протокол от 31 мая 2017 года серии 50 МВ №036648 о направлении на медицинское освидетельствование на состояние опьянения, в котором фио собственноручно написал свой отказ от прохождения медицинского освидетельствования (л.д.4), протокол от 01 июня 2017 года серии 82 ПЗ №012150 о задержании транспортного средства (л.д.5), протокол от 31 мая 2017 года серии 50 ВА №045524 о доставлении (л.д.6), объяснение фио от 31 мая 2017 года (л.д.7), обязательство от 31 мая 2017 года о явке фио в ОР ДПС ГИБДД МВД по Республике Крым (л.д.8), справка от 01 июня 2017 года старшего инспектора по ИАЗ ОР ДПС ГИБДД МВД по Республике Крым майора полиции фио о том, что по имеющимся базам данных Госавтоинспекции, гражданин фио паспортные данные, водительское удостоверение не получал (л.д.11), CD-диск с видеозаписью, на которой зафиксирован отказ фио от прохождения освидетельствования (л.д.13),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частью 2 статьи 12.26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Учитывая обстоятельства совершенного правонарушения, личность нарушителя, его отношение к содеянному, считаю, что административное наказание должно быть в виде административного ареста с целью предупреждения совершения данных правонарушений фио в будущем.</w:t>
      </w:r>
    </w:p>
    <w:p>
      <w:pPr>
        <w:pStyle w:val="Normal"/>
        <w:jc w:val="both"/>
        <w:rPr/>
      </w:pPr>
      <w:r>
        <w:rPr/>
        <w:t>фио не относится к категориям лиц, установленным частью 2  статьи 3.9 КоАП РФ, в связи  с чем, препятствий для назначения ему административного наказания в виде административного ареста не усматривается.</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десять суток.</w:t>
      </w:r>
    </w:p>
    <w:p>
      <w:pPr>
        <w:pStyle w:val="Normal"/>
        <w:jc w:val="both"/>
        <w:rPr/>
      </w:pPr>
      <w:r>
        <w:rPr/>
        <w:t>Исполнение административного ареста поручить ОБ ДПС ГИБДД МВД России по Республике Крым.</w:t>
      </w:r>
    </w:p>
    <w:p>
      <w:pPr>
        <w:pStyle w:val="Normal"/>
        <w:jc w:val="both"/>
        <w:rPr/>
      </w:pPr>
      <w:r>
        <w:rPr/>
      </w:r>
    </w:p>
    <w:p>
      <w:pPr>
        <w:pStyle w:val="Normal"/>
        <w:jc w:val="both"/>
        <w:rPr/>
      </w:pPr>
      <w:r>
        <w:rPr/>
        <w:t>Постановление может быть обжаловано в Киевский районный суд                       г. Симферополя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я.</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Мировой судья                                                                        Т.А. Проц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