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17 года</w:t>
        <w:tab/>
        <w:tab/>
        <w:tab/>
        <w:tab/>
        <w:tab/>
        <w:t xml:space="preserve">                     Дело №5-9-28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</w:t>
      </w:r>
      <w:r>
        <w:rPr/>
        <w:t>05-0285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*** наименование организации, ОГРН ***, ИНН/КПП ***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наименование организации, в нарушение требований Федерального закона «Об общественных объединениях» от 19 мая 1995 года №82-ФЗ и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 представила в Главное управление Министерства юстиции Российской Федерации по Республике Крым и Севастополю отчет о деятельности за 2016 год, чем совершила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езидент *** наименование организации фио в судебном заседании с нарушением согласилась, вину признала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статьи 29 Федерального закона «Об общественных объединениях» от 19 мая 1995 года №82-ФЗ,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  <w:t>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 установлено, что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jc w:val="both"/>
        <w:rPr/>
      </w:pPr>
      <w:r>
        <w:rPr/>
        <w:t>В нарушение указанных положений законодательства, *** наименование организации не представлен в Главное управление Министерства юстиции Российской Федерации по Республике Крым и Севастополю отчет о деятельности за 2016 год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2 июня 2017 года №330/17 об административном правонарушении (л.д.1-4), служебная записка от 05 мая 2017 года на имя и.о. начальника Главного управления Министерства юстиции Российской Федерации по Республике Крым и Севастополю (л.д.5-6), уведомление от 05 мая 2017 года о составлении протокола об административном правонарушении (л.д.10-11), сведения из ЕГРЮЛ о юридическом лице - *** наименование организации (л.д.14-1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***наименование организации, в нарушение требований Федерального закона «Об общественных объединениях» от 19 мая 1995 года №82-ФЗ и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 представила в Главное управление Министерства юстиции Российской Федерации по Республике Крым и Севастополю отчет о деятельности за 2016 год, чем совершила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*** наименование организации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*** наименование организации, ОГРН ***, ИНН/КПП ***,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Главное управление Министерства юстиции Российской Федерации по Республике Крым и Севастополю, л/с 04751А91690)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