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Дело № 05-0285/9/2022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мая 2022 года</w:t>
        <w:tab/>
        <w:tab/>
        <w:tab/>
        <w:t xml:space="preserve">                                                              г. Симферополь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Автодом Симферополь» (295013, Республика Крым, г. Симферополь, ул. Д.И.Ульянова, д. 5/4, кв. 8) Дробахи ...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огласно протокола об административном правонарушении от 22 марта 2022 года               № 350, Дробаха В.В. – генеральный директор Общества с ограниченной ответственностью «Автодом Симферополь»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1 года. </w:t>
      </w:r>
    </w:p>
    <w:p>
      <w:pPr>
        <w:pStyle w:val="Normal"/>
        <w:bidi w:val="0"/>
        <w:rPr/>
      </w:pPr>
      <w:r>
        <w:rPr/>
        <w:t>Дробаха В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прель 2021 года предоставлены Дробахой В.В. в органы Пенсионного фонда Российской Федерации 26 июля 2021 года, при сроке представления таких сведений не позднее 17 мая 2021 года, то есть после предельного срока для их предоставления.</w:t>
      </w:r>
    </w:p>
    <w:p>
      <w:pPr>
        <w:pStyle w:val="Normal"/>
        <w:bidi w:val="0"/>
        <w:rPr/>
      </w:pPr>
      <w:r>
        <w:rPr/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б административном правонарушении от 22 марта 2022 года № 350 (л.д. 1), уведомление о составлении протокола (л.д. 2), копию выписки из ЕГРЮЛ (л.д. 5-6); копию электронного реестра документов (л.д. 7), копию акта от 01 ноября 2021 год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2), копию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3 декабря 2021 года (л.д.13), копию приказа (л.д. 14), и иные материалы дела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робаха В.В. совершил административное правонарушение, предусмотренное частью 1 статьи 15.33.2 КоАП РФ.</w:t>
      </w:r>
    </w:p>
    <w:p>
      <w:pPr>
        <w:pStyle w:val="Normal"/>
        <w:bidi w:val="0"/>
        <w:rPr/>
      </w:pPr>
      <w:r>
        <w:rPr/>
        <w:t xml:space="preserve">С учетом обстоятельств дела, прихожу к выводу о том, что Дробаху В.В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Автодом Симферополь» Дробаху ..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 единый казначейский счет 40102810645370000035, номер казначейского счета № 031006430000000175000 Отделение Республика Крым Банка России // УФК по Республике Крым г. Симферополь, БИК 013510002, ОКТМО 35701000, ИНН 7706808265, КПП 910201001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№9 Киевского судебного района г. Симферополь по адресу: 295017, г. Симферополь, ул. Киевская, 55/2, каб. № 53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</w:t>
        <w:tab/>
        <w:t xml:space="preserve">                                             И.Е. Слоболинска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