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08 июня 2017 года</w:t>
        <w:tab/>
        <w:tab/>
        <w:tab/>
        <w:t xml:space="preserve">                                      Дело №5-9-286/2017</w:t>
      </w:r>
    </w:p>
    <w:p>
      <w:pPr>
        <w:pStyle w:val="Normal"/>
        <w:rPr/>
      </w:pPr>
      <w:r>
        <w:rPr/>
        <w:t xml:space="preserve">                                                                                                         №</w:t>
      </w:r>
      <w:r>
        <w:rPr/>
        <w:t>05-0286/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фио, рассмотрев в открытом судебном заседании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фио, паспортные данные, проживающе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4 мая 2017 года в 14 часов 00 минут в г. Симферополь на ул. Дзержинского, 10 был выявлен гражданин фио, который 03 мая 2017 года допустил повторное нарушение ограничения административного законодательства, что выразилось несоблюдении административного ограничения, установленного ему судом, чем нарушил пункт 5 части 1 статьи 4 ФЗ №64 от 06 апреля 2011 года «Об административном надзоре за лицами, освобожденными из мест лишения свободы».</w:t>
      </w:r>
    </w:p>
    <w:p>
      <w:pPr>
        <w:pStyle w:val="Normal"/>
        <w:jc w:val="both"/>
        <w:rPr/>
      </w:pPr>
      <w:r>
        <w:rPr/>
        <w:t>В судебном заседании фио с нарушением согласился, вину признал.</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Как усматривается из материалов дела, решением от 24 декабря 2014 года Ангарского городского суда адрес в отношении фио установлен административный надзор сроком на 8 лет и установлены ограничения (л.д.3-4).</w:t>
      </w:r>
    </w:p>
    <w:p>
      <w:pPr>
        <w:pStyle w:val="Normal"/>
        <w:jc w:val="both"/>
        <w:rPr/>
      </w:pPr>
      <w:r>
        <w:rPr/>
        <w:t>Пунктом 5 части 1 статьи 4 ФЗ №64 от 06 апреля 2011 год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обязательная явка от одного до четырех раз в месяц в орган внутренних дел по месту жительства или пребывания для регистрации.</w:t>
      </w:r>
    </w:p>
    <w:p>
      <w:pPr>
        <w:pStyle w:val="Normal"/>
        <w:jc w:val="both"/>
        <w:rPr/>
      </w:pPr>
      <w:r>
        <w:rPr/>
        <w:t>Согласно графика от 17 марта 2017 года прибытия поднадзорного лица на регистрацию, в отношении фио постановлена обязанность являться на регистрацию в ГАОН ОУУП и ПДН отдела полиции №2 «Киевский» УМВД России по г. Симферополю, по адресу: г. Симферополь, ул. Дзержинского, 10, ежемесячно, не реже 2 раз – первую и третью среду каждого месяца с 09:00 до 13:00 и с 14:00 до 18:00 на протяжении срока административного надзора согласно приложения к графику (л.д.6).</w:t>
      </w:r>
    </w:p>
    <w:p>
      <w:pPr>
        <w:pStyle w:val="Normal"/>
        <w:jc w:val="both"/>
        <w:rPr/>
      </w:pPr>
      <w:r>
        <w:rPr/>
        <w:t>В связи с нарушением ограничения административного законодательства, что выразилось несоблюдении административного ограничения, в отношении фио был составлен протокол об административном правонарушении, предусмотренном частью 1 статьи 19.24 КоАП РФ (л.д.10).</w:t>
      </w:r>
    </w:p>
    <w:p>
      <w:pPr>
        <w:pStyle w:val="Normal"/>
        <w:jc w:val="both"/>
        <w:rPr/>
      </w:pPr>
      <w:r>
        <w:rPr/>
        <w:t>Диспозицией части 1 статьи 19.24 КоАП РФ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04 мая 2017 года в 14 часов 00 минут в г. Симферополь на ул. Дзержинского, 10 был выявлен гражданин фио, который 03 мая 2017 года допустил повторное нарушение ограничения административного законодательства, что выразилось несоблюдении административного ограничения, установленного ему судом, чем нарушил 5 части 1 статьи 4 ФЗ №64 от 06 апреля 2011 года «Об административном надзоре за лицами, освобожденными из мест лишения свободы».</w:t>
      </w:r>
    </w:p>
    <w:p>
      <w:pPr>
        <w:pStyle w:val="Normal"/>
        <w:jc w:val="both"/>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4 мая 2017 года №РК 172317 об административном правонарушении (л.д.1), объяснение фио от 04 мая 2017 года (л.д.2), решение от 24 декабря 2014 года Ангарского городского суда адрес (л.д.3-4), график от 17 марта 2017 года прибытия поднадзорного лица на регистрацию (л.д.6), протокол об административном правонарушении, предусмотренном частью 1 статьи 19.24 КоАП РФ (л.д.10),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3 статьи 19.24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обязательных работ.</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w:t>
      </w:r>
    </w:p>
    <w:p>
      <w:pPr>
        <w:pStyle w:val="Normal"/>
        <w:jc w:val="both"/>
        <w:rPr/>
      </w:pPr>
      <w:r>
        <w:rPr/>
        <w:t>Постановление для исполнения направить в службу судебных приставов.</w:t>
      </w:r>
    </w:p>
    <w:p>
      <w:pPr>
        <w:pStyle w:val="Normal"/>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jc w:val="both"/>
        <w:rPr/>
      </w:pPr>
      <w:r>
        <w:rPr/>
        <w:t>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9 Киевского судебного района г.Симферополя.</w:t>
      </w:r>
    </w:p>
    <w:p>
      <w:pPr>
        <w:pStyle w:val="Normal"/>
        <w:jc w:val="both"/>
        <w:rPr/>
      </w:pPr>
      <w:r>
        <w:rPr/>
      </w:r>
    </w:p>
    <w:p>
      <w:pPr>
        <w:pStyle w:val="Normal"/>
        <w:jc w:val="both"/>
        <w:rPr/>
      </w:pPr>
      <w:r>
        <w:rPr/>
        <w:t xml:space="preserve">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 Симферополя. </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подпись                              Т.А. Проценко</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