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ab/>
        <w:tab/>
        <w:tab/>
        <w:tab/>
        <w:t xml:space="preserve">           Дело №5-9-28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8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ДСК-Консоль» Комиссарова Сергея Михайловича, *** года рождения, уроженца *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аров С.М.</w:t>
      </w:r>
      <w:r>
        <w:rPr>
          <w:sz w:val="28"/>
          <w:szCs w:val="28"/>
        </w:rPr>
        <w:t xml:space="preserve"> – генеральный </w:t>
      </w:r>
      <w:r>
        <w:rPr>
          <w:sz w:val="28"/>
          <w:szCs w:val="28"/>
        </w:rPr>
        <w:t>директор ООО «ДСК-Консоль», расположенного по адресу: Республика Крым, г.Симферополь, ул.***,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1 квартал 2017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Комиссарова С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аров С.М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1 кварта 2017 года – не позднее 28 апре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за 1 квартал 2017 года (форма по КНД 1151006) подана в ИФНС России по г.Симферополю генеральным </w:t>
      </w:r>
      <w:r>
        <w:rPr>
          <w:sz w:val="28"/>
          <w:szCs w:val="28"/>
        </w:rPr>
        <w:t>директором ООО «ДСК-Консоль» Комиссаровым С.М.</w:t>
      </w:r>
      <w:r>
        <w:rPr>
          <w:color w:val="000000"/>
          <w:sz w:val="28"/>
          <w:szCs w:val="28"/>
        </w:rPr>
        <w:t xml:space="preserve"> 02 мая 2017 года (л.д.8-12), предельный срок представления декларации – 28 апреля 2017 года, то есть документ был представлен на 4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9 апреля 2018 года №11028/17 об административном правонарушении (л.д.1-3), уведомление от 05 февраля 2018 года №4919 о вызове налогоплательщика (л.д.4), список внутренних почтовых отправлений от 09 февраля 2018 года (л.д.5), отчет об отслеживании почтового отправления с почтовым идентификатором от 27 марта 2018 года (л.д.6-7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по налогу на прибыль организаций за 1 квартал 2017 года (л.д.8-11), квитанции от 02 мая 2017 года о приеме документа в электронном виде (л.д.12), </w:t>
      </w:r>
      <w:r>
        <w:rPr>
          <w:color w:val="000000"/>
          <w:sz w:val="28"/>
          <w:szCs w:val="28"/>
        </w:rPr>
        <w:t xml:space="preserve">Решение от 10 июля 2017 года №10202 о привлечении лица к ответственности за налоговое правонарушение, предусмотренное Налоговым кодексом Российской Федерации (л.д.13-14), квитанция о приеме документа от 14 июля 2017 года (л.д.15), </w:t>
      </w:r>
      <w:r>
        <w:rPr>
          <w:sz w:val="28"/>
          <w:szCs w:val="28"/>
        </w:rPr>
        <w:t xml:space="preserve">протокол рассмотрения материалов налоговой проверки от 07 июля 2017 года (л.д.16), уведомление от 25 мая 2017 года №26648 о вызове в налоговый орган налогоплательщика (л.д.17), акт от 22 мая 2017 года №13476 об обнаружении фактов, свидетельствующих о предусмотренных Налоговым кодексом Российской Федерации (л.д.18-19), уведомление от 22 мая 2017 года №26507 о вызове в налоговый орган налогоплательщика (л.д.20), квитанция о приеме от 26 мая 2017 года (л.д.21), </w:t>
      </w:r>
      <w:r>
        <w:rPr>
          <w:color w:val="000000"/>
          <w:sz w:val="28"/>
          <w:szCs w:val="28"/>
        </w:rPr>
        <w:t xml:space="preserve">лист записи ЕГРЮЛ в отношении ООО «ДСК-Консоль» (л.д.22-23), сообщение от 09 апреля 2018 года №17-46/10474 о направлении копии протокола об административном правонарушении (л.д.24), список внутренних почтовых отправлений от 10 апреля 2018 года (л.д.25), отчет об отслеживании отправления с почтовым идентификатором от 17 апреля 2018 года (л.д.2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енеральный директор ООО «</w:t>
      </w:r>
      <w:r>
        <w:rPr>
          <w:color w:val="000000"/>
          <w:sz w:val="28"/>
          <w:szCs w:val="28"/>
        </w:rPr>
        <w:t>ДСК-Консоль» Комиссаров С.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</w:t>
      </w:r>
      <w:r>
        <w:rPr>
          <w:color w:val="000000"/>
          <w:sz w:val="28"/>
          <w:szCs w:val="28"/>
        </w:rPr>
        <w:t>ДСК-Консоль» Комиссарова С.М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ДСК-Консоль» Комиссарова Сергея Михайл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