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ело № 05-0287/9/2022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мая 2022 года</w:t>
        <w:tab/>
        <w:tab/>
        <w:tab/>
        <w:t xml:space="preserve">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директора Общества с ограниченной ответственностью «СИМСТРОЙПУТЬ» (295010, Республика Крым, г. Симферополь, ул. Ковыльная, д. 70, кв. 88) Огнева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23 марта 2022 года               № 367, Огнев С.С. – директор Общества с ограниченной ответственностью «СИМСТРОЙПУТЬ»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21 года. </w:t>
      </w:r>
    </w:p>
    <w:p>
      <w:pPr>
        <w:pStyle w:val="Normal"/>
        <w:bidi w:val="0"/>
        <w:rPr/>
      </w:pPr>
      <w:r>
        <w:rPr/>
        <w:t>Огнев С.С.,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нь 2021 года предоставлены Огневым С.С. в органы Пенсионного фонда Российской Федерации 23 августа 2021 года, при сроке представления таких сведений не позднее 15 июля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 xml:space="preserve"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23 марта 2022 года № 367 (л.д. 1), копию выписки из ЕГРЮЛ (л.д. 5); копию электронного реестра документов и извещения о доставке (л.д. 7), копию акта от 29 октябр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8),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0 декабря 2021 года (л.д.10),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Огнев С.С. совершил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ОО «СИМСТРОЙПУТЬ» является малым предприятием.</w:t>
      </w:r>
    </w:p>
    <w:p>
      <w:pPr>
        <w:pStyle w:val="Normal"/>
        <w:bidi w:val="0"/>
        <w:rPr/>
      </w:pPr>
      <w:r>
        <w:rPr/>
        <w:t>В силу требований 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bidi w:val="0"/>
        <w:rPr/>
      </w:pPr>
      <w:r>
        <w:rPr/>
        <w:t>Руководствуясь ч.3 ст. 3.4, ст.4.1.1, ч. 1 ст. 15.33.2, ст. 29.9-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СИМСТРОЙПУТЬ» Огнева ..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 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