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 xml:space="preserve">            </w:t>
        <w:tab/>
        <w:t xml:space="preserve">                 Дело №5-9-28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28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НМК Энергострой» Норчук Юрия Всеволодо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чук Ю.В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директор ООО «НМК Энергострой», расположенного по адресу: Республика Крым, г.Симферополь,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1 квартал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Норчук Ю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чук Ю.В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1 квартал 2017 года (форма по КНД 1151099) представлен в ИФНС России по г.Симферополю </w:t>
      </w:r>
      <w:r>
        <w:rPr>
          <w:sz w:val="28"/>
          <w:szCs w:val="28"/>
        </w:rPr>
        <w:t>директором ООО «НМК Энергострой» Норчук Ю.В.</w:t>
      </w:r>
      <w:r>
        <w:rPr>
          <w:color w:val="000000"/>
          <w:sz w:val="28"/>
          <w:szCs w:val="28"/>
        </w:rPr>
        <w:t xml:space="preserve"> 03 мая 2017 года (л.д.3), предельный срок предоставления налогового расчета – 02 мая 2017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2 апреля 2018 года №11247/19 об административном правонарушении (л.д.1-2), копия налогового расчета </w:t>
      </w:r>
      <w:r>
        <w:rPr>
          <w:color w:val="000000"/>
          <w:sz w:val="28"/>
          <w:szCs w:val="28"/>
        </w:rPr>
        <w:t xml:space="preserve">сумм налога на доходы физических лиц за 1 квартал 2017 года </w:t>
      </w:r>
      <w:r>
        <w:rPr>
          <w:sz w:val="28"/>
          <w:szCs w:val="28"/>
        </w:rPr>
        <w:t>(л.д.3), акт от 13 октября 2017 года №16684 об обнаружении фактов, свидетельствующих о предусмотренных Налоговым кодексом Российской Федерации налоговых правонарушениях (л.д.4-5), уведомление от 22 марта 2018 года №2640 о вызове в налоговый орган налогоплательщика (л.д.6), приказ от 02 апреля 2015 года №03/15 о назначении на должность директора Общества (л.д.7), Решение от 30 января 2018 года №14010 о привлечении лица к ответственности за налоговое правонарушение, предусмотренное Налоговым кодексом Российской Федерации (л.д.8-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НМК Энергострой» Норчук Ю.В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МК Энергострой» Норчук Ю.В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НМК Энергострой» Норчук Юрия Всеволод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