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апреля 2018 года</w:t>
        <w:tab/>
        <w:tab/>
        <w:tab/>
        <w:tab/>
        <w:tab/>
        <w:t xml:space="preserve">                 Дело №5-9-290/2018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290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«Индекс Крым» Региональное отделение Общества с ограниченной ответственностью «Центр досудебных и негосударственных экспертиз «Индекс» Семейкиной Ирины Владимировны, *** </w:t>
      </w:r>
      <w:r>
        <w:rPr>
          <w:color w:val="000000"/>
          <w:sz w:val="28"/>
          <w:szCs w:val="28"/>
        </w:rPr>
        <w:t>года рождения, уроженки ***, зарегистрированной по адресу: 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кина И.В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иректор «Индекс Крым» Региональное отделение ООО «Центр досудебных и негосударственных экспертиз «Индекс», расположенного по адресу: Республика Крым***, не представила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1 квартал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Семейкиной И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кина И.В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1 квартал 2017 года подан </w:t>
      </w:r>
      <w:r>
        <w:rPr>
          <w:sz w:val="28"/>
          <w:szCs w:val="28"/>
        </w:rPr>
        <w:t>директором «Индекс Крым» Региональное отделение ООО «Центр досудебных и негосударственных экспертиз «Индекс» Семейкиной И.В</w:t>
      </w:r>
      <w:r>
        <w:rPr>
          <w:color w:val="000000"/>
          <w:sz w:val="28"/>
          <w:szCs w:val="28"/>
        </w:rPr>
        <w:t xml:space="preserve"> в ИФНС России по г.Симферополю 30 октября 2017 года (л.д.3), предельный срок предоставления налогового расчета – 03 мая 2017 года, то есть документ был представлен на 179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28 марта 2018 года №10837/19 об административном правонарушении (л.д.1-2), расчет </w:t>
      </w:r>
      <w:r>
        <w:rPr>
          <w:color w:val="000000"/>
          <w:sz w:val="28"/>
          <w:szCs w:val="28"/>
        </w:rPr>
        <w:t xml:space="preserve">сумм налога на доходы физических лиц по форме 6-НДФЛ за 1 квартал 2017 год (л.д.3), </w:t>
      </w:r>
      <w:r>
        <w:rPr>
          <w:sz w:val="28"/>
          <w:szCs w:val="28"/>
        </w:rPr>
        <w:t>акт от 27 ноября 2017 года №19429 об обнаружении фактов, свидетельствующих о предусмотренный Налоговым кодексом Российской Федерации налоговых правонарушениях (л.д.4-5), уведомление от 21 февраля 2018 года №2590 о вызове налогоплательщика (л.д.6), приказ №12 от 30 июня 2015 года о назначении на должность директора (л.д.7), Решение от 22 января 2018 года №13645 о привлечении лица к ответственности за налоговое правонарушение, предусмотренное Налоговым кодексом Российской Федерации (л.д.8-9), как надлежащие доказательства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«Индекс Крым» Региональное отделение ООО «Центр досудебных и негосударственных экспертиз «Индекс» Семейкина И.В.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ректора «Индекс Крым» Региональное отделение ООО «Центр досудебных и негосударственных экспертиз «Индекс» Семейкину И.В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«Индекс Крым» Региональное отделение Общества с ограниченной ответственностью «Центр досудебных и негосударственных экспертиз «Индекс» Семейкину Ирину Владимир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ороду Симферополю), банк получателя – Отделение Республика Крым, БИК 043510001, КБК 18211603030016000140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