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мая 2019 года</w:t>
        <w:tab/>
        <w:tab/>
        <w:tab/>
        <w:t xml:space="preserve">                                         Дело №5-9-291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291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Раевской-Дариуш Елены Константиновны, 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Раевская-Дариуш Елена Константиновна является директором ООО «***» (л.д.7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директором ООО «***» Раевской-Дариуш Е.К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июл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1 ноября 2018 года, при сроке представления таких сведений не позднее</w:t>
      </w:r>
      <w:r>
        <w:rPr>
          <w:sz w:val="28"/>
          <w:szCs w:val="28"/>
        </w:rPr>
        <w:t xml:space="preserve"> 15 авгус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0-1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06 мая 2019 года №233 (л.д.1-2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7-9), извещение о доставке электронного документа (л.д.10), скриншот о получении сведений о застрахованных лицах по форме СЗВ-М за июль 2018 года (л.д.11), сведения о застрахованных лицах по форме СЗВ-М за июль 2018 года (л.д.12), акт от 21 ноябр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20134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Раевская-Дариуш Е.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Раевскую-Дариуш Е.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Раевскую-Дариуш Елену Константино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