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</w:t>
      </w:r>
      <w:r>
        <w:rPr/>
        <w:t>Дело № 05-0291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6 апреля 2022 года</w:t>
        <w:tab/>
        <w:tab/>
        <w:tab/>
        <w:tab/>
        <w:tab/>
        <w:t xml:space="preserve">                                     г. Симферополь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9 Киевского судебного района города Симферополь Слоболинская И.Е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, в отношении генерального директора Общества с ограниченной ответственностью «Крымгазпродукт» (Республика Крым, ул. Бородина, д. 12, лит. К, пом. 1) Токарева .....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02 марта 2022 года             № 91022202000015300002/17, Токарев В.И. – генеральный директор ООО «Крымгазпродукт» не представил в ИФНС России по г. Симферополю налоговую декларацию по налогу на прибыль (расчет авансового платежа за отчетный период код 21, который относится к сведениям, необходимым для осуществления налогового контроля) за 1 квартал 2021 года в установленный законодательством о налогах и сборах срок.</w:t>
      </w:r>
    </w:p>
    <w:p>
      <w:pPr>
        <w:pStyle w:val="Normal"/>
        <w:bidi w:val="0"/>
        <w:rPr/>
      </w:pPr>
      <w:r>
        <w:rPr/>
        <w:t>Токарев В.И. в судебное заседание не явился, о дате, времени и месте рассмотрения дела извещался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В соответствии с п.п. 4 п. 1 ст. 23  НК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3 ст. 289 НК РФ налогоплательщики представляют налоговые декларации (налоговые расчеты) на позднее 28 календарных дней</w:t>
        <w:tab/>
        <w:t xml:space="preserve"> со дня окончания соответствующего отчетного периода. Налогоплательщики, исчисляющие суммы ежемесячных авансовых платежей по фактически полученной прибыли, предоставляют налоговые декларации в сроки, установленные для уплаты авансовых платежей. В соответствии с п. 7 ст. 6.1 НК РФ в случаях, когда последний день срока приходится на день, признаваемый в соответствии с законодательством РФ выходным и (или) нерабочим праздничным днем, днем окончания срока считается ближайший следующий за ним рабочий день. Следовательно, срок предоставления декларации по налогу на прибыль за 1 квартал 2021 года – не позднее 28 апреля 2021 года.</w:t>
      </w:r>
    </w:p>
    <w:p>
      <w:pPr>
        <w:pStyle w:val="Normal"/>
        <w:bidi w:val="0"/>
        <w:rPr/>
      </w:pPr>
      <w:r>
        <w:rPr/>
        <w:t>Первичная налоговая декларация по налогу на прибыль (расчет авансового платежа за отчетный период код 21, который относится к сведениям, необходимым для осуществления налогового контроля) за 1 квартал 2021 года подана ООО «Крымгазпродукт» с нарушением установленного срока 13 августа 2021 года, то есть на 107 календарных дней позже срока предоставления.</w:t>
      </w:r>
    </w:p>
    <w:p>
      <w:pPr>
        <w:pStyle w:val="Normal"/>
        <w:bidi w:val="0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 В силу статьи 26.11 КоАП РФ оцениваю представленные материалы дела:  протокол от 02 марта 2022 года  об административном правонарушении (л.д.1-4), акт                     № 36554 от 18 октября 2021 года (л.д.10-12), копию налоговой декларации (л.д. 8), квитанцию о приеме налоговой декларации (расчета) в электронном виде (л.д. 9), копия протокола рассмотрения документов налоговой проверки от 29 ноября 2021 года (л.д. 15), решение № 1872 от 29 ноября 2021 года (л.д. 16), выписку из ЕГРЮЛ (л.д. 18-20) и иные документы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Токарев В.И. совершил административное правонарушение, предусмотренное частью 1 статьи 15.6 КоАП РФ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Токарева В.И. следует подвергнуть административному наказанию в виде наложения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>признать генерального директора Общества с ограниченной ответственностью «Крымгазпродукт» Токарева ..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 1 16 01153 01 0006 140, УИН 0410760300095002912215175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