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Дело №5-9-29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9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производственно-строительного кооператива «Фирма «Карпаты» Исаева Владимира Вениаминовича, ***</w:t>
      </w:r>
      <w:r>
        <w:rPr>
          <w:color w:val="000000"/>
          <w:sz w:val="28"/>
          <w:szCs w:val="28"/>
        </w:rPr>
        <w:t xml:space="preserve"> года рождения, уроженца с***, зарегистрированного по адресу: ***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ПСК «Фирма «Карпаты», расположенного по адресу: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7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ае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7 года (форма по КНД 1152028) </w:t>
      </w:r>
      <w:r>
        <w:rPr>
          <w:color w:val="000000"/>
          <w:sz w:val="28"/>
          <w:szCs w:val="28"/>
        </w:rPr>
        <w:t>представлен в ИФНС России по г.Симферополю директором ПСК «Фирма «Карпаты» Исаевым В.В. 15 июня 2017 года (л.д.8-9), предельный срок представления налоговой расчета – 02 мая 2017 года, то есть документ был представлен на 4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3 апреля 2018 года №10862/17 об административном правонарушении (л.д.1-3), уведомление от 27 февраля 2018 года №5810 о вызове налогоплательщика (л.д.4), список внутренних почтовых отправлений от 28 февраля 2018 года (л.д.5), отчет об отслеживании почтового отправления с почтовым идентификатором от 27 марта 2018 года (л.д.6-7),</w:t>
      </w:r>
      <w:r>
        <w:rPr>
          <w:sz w:val="28"/>
          <w:szCs w:val="28"/>
        </w:rPr>
        <w:t xml:space="preserve"> расчет по авансовому платежу по налогу на имущество организаций за первый квартал 2017 года (форма по КНД 1152028) (л.д.8-9), квитанция от 15 июня 2017 года о приеме документа в электронном виде (л.д.10), акт от 22 сентября 2017 года №16019 об обнаружении фактов, свидетельствующих о предусмотренных Налоговым кодексом Российской Федерации налоговых правонарушениях (л.д.11-12), квитанция о приеме от 26 сентября 2017 года (л.д.13), </w:t>
      </w:r>
      <w:r>
        <w:rPr>
          <w:color w:val="000000"/>
          <w:sz w:val="28"/>
          <w:szCs w:val="28"/>
        </w:rPr>
        <w:t>Решение от 13 ноября 2017 года №11512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 ПСК «Фирма «Карпаты» (л.д.16-17), извещение от 03 апреля 2018 года №1746/09747 о направлении копии протокола об административном правонарушении (л.д.18), спис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их почтовых отправлений от 04 апреля 2018 года (л.д.20), отчет об отслеживании отправления с почтовым идентификатором от 13 апреля 2018 года (л.д.20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ПСК «Фирма «Карпаты» Исаев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ПСК «Фирма «Карпаты» Исаева В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производственно-строительного кооператива «Фирма «Карпаты» Исаева Владимира Вениами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