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мая 2019 года</w:t>
        <w:tab/>
        <w:tab/>
        <w:tab/>
        <w:tab/>
        <w:t xml:space="preserve">                               Дело №5-9-29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29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</w:t>
      </w:r>
      <w:r>
        <w:rPr>
          <w:color w:val="000000"/>
          <w:sz w:val="28"/>
          <w:szCs w:val="28"/>
        </w:rPr>
        <w:t>юридического лица - Общества с ограниченной ответственностью «Винный Альянс», ОГРН ***, ИНН ***, КПП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вшим в законную силу постановлением от 02 апреля 2018 года №*** врио руководителя Межрегионального управления Федеральной службы по регулированию алкогольного рынка по Южному федеральному округу ОО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инный Альянс</w:t>
      </w:r>
      <w:r>
        <w:rPr>
          <w:sz w:val="28"/>
          <w:szCs w:val="28"/>
        </w:rPr>
        <w:t>» признано виновным в совершении административного правонарушения, предусмотренного статьей 15.13 КоАП РФ и подвергнуто административному наказанию в виде штрафа в сумме 100000 (сто тысяч) рублей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bCs/>
          <w:sz w:val="28"/>
          <w:szCs w:val="28"/>
          <w:lang w:val="ru-RU"/>
        </w:rPr>
        <w:t>В связи с невыполнением требований части 1 статьи 32.2 КоАП РФ по своевременной уплате административного штрафа до 19 февраля 2019 года, консультантом отдела по контролю за производством и оборотом этилового спирта, алкогольной и спиртосодержащей продукции по Республике Крым и г.Севастополю МРУ Росалкорегулирования по Южному федеральному округу 30 апреля 2019</w:t>
      </w:r>
      <w:r>
        <w:rPr>
          <w:sz w:val="28"/>
          <w:szCs w:val="28"/>
          <w:lang w:val="ru-RU"/>
        </w:rPr>
        <w:t xml:space="preserve"> года в отношении ООО «Винный Альян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 протокол №*** 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Винный Альян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отсутствие представителя ООО «Винный Альянс»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постановлением от 02 апреля 2018 года №*** врио руководителя Межрегионального управления Федеральной службы по регулированию алкогольного рынка по Южному федеральному округу ОО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инный Альянс</w:t>
      </w:r>
      <w:r>
        <w:rPr>
          <w:sz w:val="28"/>
          <w:szCs w:val="28"/>
        </w:rPr>
        <w:t>» признано виновным в совершении административного правонарушения, предусмотренного статьей 15.13 КоАП РФ и подвергнуто административному наказанию в виде штрафа в сумме 100000 (сто тысяч) рублей (л.д.36-4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от 02 апреля 2018 года №*** было обжаловано ООО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инный Альянс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решением Арбитражного суда Республики Крым от 10 октября 2018 года №*** (л.д.23-34) и постановлением Двадцать первого арбитражного апелляционного суда от 21 декабря 2018 года №*** (л.д.15-22) апелляционная жалоба ООО «Винный Альянс» оставлена без удовлетво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 02 апреля 2018 года №*** вступило в законную силу 21 декабря 2018 года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>По истечении шестидесяти дней со дня вступления постановления от 02 апреля 2018 года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в законную силу, то есть до </w:t>
      </w:r>
      <w:r>
        <w:rPr>
          <w:sz w:val="28"/>
          <w:szCs w:val="28"/>
          <w:lang w:val="ru-RU"/>
        </w:rPr>
        <w:t>19 февраля 201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штраф </w:t>
      </w:r>
      <w:r>
        <w:rPr>
          <w:sz w:val="28"/>
          <w:szCs w:val="28"/>
          <w:lang w:val="ru-RU"/>
        </w:rPr>
        <w:t>ООО «Винный Альянс»</w:t>
      </w:r>
      <w:r>
        <w:rPr>
          <w:sz w:val="28"/>
          <w:szCs w:val="28"/>
        </w:rPr>
        <w:t xml:space="preserve"> уплачен не был, в связи с чем </w:t>
      </w:r>
      <w:r>
        <w:rPr>
          <w:bCs/>
          <w:sz w:val="28"/>
          <w:szCs w:val="28"/>
          <w:lang w:val="ru-RU"/>
        </w:rPr>
        <w:t>консультантом отдела по контролю за производством и оборотом этилового спирта, алкогольной и спиртосодержащей продукции по Республике Крым и г.Севастополю МРУ Росалкорегулирования по Южному федеральному округу 30 апреля 2019</w:t>
      </w:r>
      <w:r>
        <w:rPr>
          <w:sz w:val="28"/>
          <w:szCs w:val="28"/>
          <w:lang w:val="ru-RU"/>
        </w:rPr>
        <w:t xml:space="preserve"> года в отношении ООО «Винный Альянс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ставлен протокол №*** </w:t>
      </w:r>
      <w:r>
        <w:rPr>
          <w:bCs/>
          <w:sz w:val="28"/>
          <w:szCs w:val="28"/>
          <w:lang w:val="ru-RU"/>
        </w:rPr>
        <w:t>об административном правонарушении, предусмотренном частью 1 статьи 20.25 КоАП РФ</w:t>
      </w:r>
      <w:r>
        <w:rPr>
          <w:bCs/>
          <w:sz w:val="28"/>
          <w:szCs w:val="28"/>
        </w:rPr>
        <w:t xml:space="preserve"> (л.д.</w:t>
      </w:r>
      <w:r>
        <w:rPr>
          <w:bCs/>
          <w:sz w:val="28"/>
          <w:szCs w:val="28"/>
          <w:lang w:val="ru-RU"/>
        </w:rPr>
        <w:t>1-4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20.25 КоАП РФ составляет три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19 февраля 2019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рок давности привлечения </w:t>
      </w:r>
      <w:r>
        <w:rPr>
          <w:sz w:val="28"/>
          <w:szCs w:val="28"/>
        </w:rPr>
        <w:t xml:space="preserve">ООО «Винный Альянс»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частью 1 статьи 20.25 КоАП РФ начал исчисляться с 19 февраля 2019 года и истек 19 мая 2019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частью 1 статьи 20.25 КоАП РФ в отношении </w:t>
      </w:r>
      <w:r>
        <w:rPr>
          <w:sz w:val="28"/>
          <w:szCs w:val="28"/>
        </w:rPr>
        <w:t>ООО «Винный Альянс»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юридического лица - Общества с ограниченной ответственностью «Винный Альянс»</w:t>
      </w:r>
      <w:r>
        <w:rPr>
          <w:sz w:val="28"/>
          <w:szCs w:val="28"/>
        </w:rPr>
        <w:t xml:space="preserve">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