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</w:t>
      </w:r>
      <w:r>
        <w:rPr/>
        <w:t>Дело № 5-9-294/2022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№ </w:t>
      </w:r>
      <w:r>
        <w:rPr/>
        <w:t>05-0294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апреля 2022 года</w:t>
        <w:tab/>
        <w:t xml:space="preserve">          </w:t>
        <w:tab/>
        <w:tab/>
        <w:tab/>
        <w:t xml:space="preserve">                                                 г. Симферополь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Республики Крым Слоболинская И.Е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, предусмотренном частью 25 статьи 19.5 Кодекса Российской Федерации об административных правонарушениях (далее – КоАП РФ), в отношении Сеитасанова 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10 марта 2022 года, Сеитасанов М.А. не выполнил в установленный срок законное предписание № 6 к акту проверки от 20 сентября 2021 года № 713 Государственного комитета по государственной регистрации и кадастру Республики Крым об устранении выявленного нарушения требований земельного законодательства Российской Федерации.</w:t>
      </w:r>
    </w:p>
    <w:p>
      <w:pPr>
        <w:pStyle w:val="Normal"/>
        <w:bidi w:val="0"/>
        <w:rPr/>
      </w:pPr>
      <w:r>
        <w:rPr/>
        <w:t xml:space="preserve">В судебное заседание Сеитасанов М.А. не явился, о дате, месте и времени проведения судебного заседания извещен надлежащим образом, причины неявки суду неизвестны, в связи с чем, руководствуясь статьей 25.1 КоАП РФ, считаю возможным рассмотреть дело в его отсутствие. </w:t>
      </w:r>
    </w:p>
    <w:p>
      <w:pPr>
        <w:pStyle w:val="Normal"/>
        <w:bidi w:val="0"/>
        <w:rPr/>
      </w:pPr>
      <w:r>
        <w:rPr/>
        <w:t>В соответствии с частью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 xml:space="preserve">Как усматривается из материалов дела, предписание № 6 к акту проверки от 20 сентября 2021 года № 713 выдано в связи с нарушением требований земельного законодательства, а именно в связи с использованием Сеитасановым М. А. в личных целях в качестве строительной площадки, огражденной металлическим забором, земельного участка муниципальной собственности общей площадью  16 кв. м, примыкающего по периметру к земельному участку с кадастровым номером ..., без наличия правоустанавливающих и правоудостоверяющих документов. В предписании указано на необходимость устранить выявленное нарушение в установленном законодательством РФ порядке в срок до 20 января 2022 года. </w:t>
      </w:r>
    </w:p>
    <w:p>
      <w:pPr>
        <w:pStyle w:val="Normal"/>
        <w:bidi w:val="0"/>
        <w:rPr/>
      </w:pPr>
      <w:r>
        <w:rPr/>
        <w:t>Срок исполнения предписания истек 21 января 2022 года, однако информация об исполнении предписания с приложением документов, подтверждающих устранение нарушения, либо ходатайство о продлении срока исполнения предписания с указанием причин и принятых мер по устранению нарушений земельного законодательства РФ, подтвержденных соответствующими документами и другими материалами, в установленный срок не предоставлено.</w:t>
      </w:r>
    </w:p>
    <w:p>
      <w:pPr>
        <w:pStyle w:val="Normal"/>
        <w:bidi w:val="0"/>
        <w:rPr/>
      </w:pPr>
      <w:r>
        <w:rPr/>
        <w:t xml:space="preserve">Главным специалистом отдела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– Государственным инспектором Республики Крым по использованию и охране земель Беляловым Р.А. в соответствии с решением от 08 февраля 2022 года № 192-01/11 о проведении внепланового инспекционного визита осуществлен внеплановый инспекционный визит, в ходе которого установлено, что предписание срок которого истек 20 января 2022 года  не выполнено. В ходе проведения проверки установлено, что Сеитасанов М.А. продолжает использовать в личных целях в качестве строительной площадки, огражденной металлическим забором, земельный участок муниципальной собственности общей площадью 16 кв.м., примыкающий по периметру к земельному участку с кадастровым номером ..., без наличия правоустанавливающих и правоудостоверяющих документов, что является нарушением требований ст.ст. 25,26 Земельного кодекса РФ. В результате проверки был составлен Акт инспекционного визита от 21 февраля 2022 года № 70. </w:t>
      </w:r>
    </w:p>
    <w:p>
      <w:pPr>
        <w:pStyle w:val="Normal"/>
        <w:bidi w:val="0"/>
        <w:rPr/>
      </w:pPr>
      <w:r>
        <w:rPr/>
        <w:t>Сеитасанов М.А. имел возможность устранить нарушение, путем оформлением прав на использование земельного участка в соответствии с законодательством Российской Федерации либо его освобождением, или иными способами не противоречащими  законодательству Российской Федерации.</w:t>
      </w:r>
    </w:p>
    <w:p>
      <w:pPr>
        <w:pStyle w:val="Normal"/>
        <w:bidi w:val="0"/>
        <w:rPr/>
      </w:pPr>
      <w:r>
        <w:rPr/>
        <w:t>Таким образом, изложенное объективно свидетельствует о том, что Сеитасанов М.А., имея реальную возможность для принятия необходимых и достаточных мер для соблюдения законодательства при использовании земельного участка и устранения нарушения требований земельного законодательства, указанных в предписании должностного лица                   № 6 к акту проверки №713 от 20 сентября 2021 года, не принял все зависящие от него меры для своевременного устранения нарушений и приведения использования земельного участка в соответствии с законодательством Российской Федерации.</w:t>
      </w:r>
    </w:p>
    <w:p>
      <w:pPr>
        <w:pStyle w:val="Normal"/>
        <w:bidi w:val="0"/>
        <w:rPr/>
      </w:pPr>
      <w:r>
        <w:rPr/>
        <w:t>Каких-либо сведений об уважительных причинах, обстоятельств, в силу которых  Сеитасанов М.А. не имел возможность выполнить предписание должностного лица, не представлено. Нарушение требований земельного законодательства не устранено, предписание должностного лица в установленный срок не выполнено.</w:t>
      </w:r>
    </w:p>
    <w:p>
      <w:pPr>
        <w:pStyle w:val="Normal"/>
        <w:bidi w:val="0"/>
        <w:rPr/>
      </w:pPr>
      <w:r>
        <w:rPr/>
        <w:t>Диспозицией части 25 статьи 19.5 КоАП РФ предусмотрена административная ответственность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б административном правонарушении от 10 марта 2022 (л.д. 3-5); уведомление о составлении протокола об административном правонарушении (л.д. 9-10) акт инспекционного визита от 21 февраля 2022 года № 70 (л.д. 11-16), протокол осмотра от 21 февраля 2022 (л.д. 17-19), решение о проведении инспекционного визита от 08 февраля 2022 года № 192-01/11 (л.д. 20-24), предписание №6 к акту проверки №713 от 20 сентября 2021 года (л.д. 30-31), акты выездной проверки №713 (л.д. 32-37), протокол осмотра от 07 сентября 2021 года (л.д. 38-40), извещение от 19 августа 2021 года (л.д.44-45), решение о проведении выездной проверки от 19 августа 2021 года (л.д. 46-49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Таким образом, материалами дела об административном правонарушении подтверждается невыполнение Сеитасановым М.А. в установленный срок законного предписания Государственного комитета по государственной регистрации и кадастру Республики Крым.</w:t>
      </w:r>
    </w:p>
    <w:p>
      <w:pPr>
        <w:pStyle w:val="Normal"/>
        <w:bidi w:val="0"/>
        <w:rPr/>
      </w:pPr>
      <w:r>
        <w:rPr/>
        <w:t xml:space="preserve">С учетом данных о личности правонарушителя и обстоятельств дела, характере совершенного правонарушения, прихожу к выводу о том, что Сеитасанова М.А. следует подвергнуть административному наказанию в виде наложения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4.1, статьями 29.10 и 29.11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еитасанова ... виновным в совершении административного правонарушения, предусмотренного частью 25 статьи 19.5 Кодекса Российской Федерации об административных правонарушениях, и назначить ему наказание в виде административного  штрафа в размере 10 000 (десять тысяч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193 01 0005 140, УИН 041076300095002942219126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 Симферополь по адресу: 295017,             г. Симферополь, ул. 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