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2018 года</w:t>
        <w:tab/>
        <w:tab/>
        <w:tab/>
        <w:tab/>
        <w:tab/>
        <w:t xml:space="preserve">           Дело №5-9-29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95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Коваль Алексея Алексеевича, паспортные данные, зарегистрированного по адресу: адрес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 А.А. – директор наименование организации, расположенного по адресу: адрес, не представил в ИФНС России по городу Симферополю в установленный законодательством о налогах и сборах срок расчет по авансовому платежу по налогу на имущество организаций за первый квартал 2017 года (форма по КНД 115202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Коваль А.А. квалифицированы должностным лицом ИФНС России по г.Симферополь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ь А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части 2 статьи 386 Налогового кодекса Российской Федерации определено, что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Отчетный период установлен пунктом 2 статьи 3 Закона Республики Крым от 19.11.2014 года №7-ЗРК/2014 «О налоге на имущество организаций» - первый квартал, полугодие, девять месяцев календарн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й расчет по авансовому платежу по налогу на имущество организаций за первый квартал 2017 года (форма по КНД 1152028) представлен в ИФНС России по г.Симферополю директором наименование организации Коваль А.А. 27 июля 2017 года (л.д.8-10), предельный срок представления налоговой расчета – 02 мая 2017 года, то есть документ был представлен на 86 календарный день после предельного срока предоставления рас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04 апреля 2018 года №10869/17 об административном правонарушении (л.д.1-3), уведомление от 01 марта 2018 года №5820 о вызове налогоплательщика (л.д.4), список внутренних почтовых отправлений от 05 марта 2018 года (л.д.5), отчет об отслеживании почтового отправления с почтовым идентификатором от 27 марта 2018 года (л.д.6-7), расчет по авансовому платежу по налогу на имущество организаций за первый квартал 2017 года (форма по КНД 1152028) (л.д.8-10), квитанция от 27 июля 2017 года о приеме документа в электронном виде (л.д.11), акт от 02 августа 2017 года №15138 об обнаружении фактов, свидетельствующих о предусмотренных Налоговым кодексом Российской Федерации налоговых правонарушениях (л.д.12-13), квитанция о приеме от 03 августа 2017 года (л.д.14), Решение от 03 октября 2017 года №10955 о привлечении лица к ответственности за налоговое правонарушение, предусмотренное Налоговым кодексом Российской Федерации (л.д.15-16), выписка из ЕГРЮЛ в отношении наименование организации (л.д.17-18), извещение от 09 апреля 2018 года №1746/10375 о направлении копии протокола об административном правонарушении (л.д.19), список внутренних почтовых отправлений от 09 апреля 2018 года (л.д.20), отчет об отслеживании отправления с почтовым идентификатором от 13 апреля 2018 года (л.д.21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Коваль А.А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Коваль А.А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Коваль Алексея Алексе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