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преля 2018 года</w:t>
        <w:tab/>
        <w:tab/>
        <w:tab/>
        <w:tab/>
        <w:tab/>
        <w:t xml:space="preserve">           Дело №5-9-297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297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наименование организации Тамбиева Алибека Канаматовича, паспортные данные адрес ... адрес, зарегистрированного по адресу: адрес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мбиев А.К. – генеральный директор наименование организации, расположенного по адресу: адрес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1 квартал 2017 года (форма по КНД 115100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Тамбиева А.К. квалифицированы должностным лицом ИФНС России по г.Симферополю по части 1 статьи 15.6 КоАП РФ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мбиев А.К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ом 3 статьи 289 Налогового кодекса Российской Федерации определено, что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срок представления декларации по налогу на прибыль за 1 кварта 2017 года – не позднее 28 апрел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вая декларация по налогу на прибыль за 1 квартал 2017 года (форма по КНД 1151006) подана в ИФНС России по г.Симферополю генеральным директором наименование организации Тамбиевым А.К. 16 июня 2017 года (л.д.10-14), предельный срок представления декларации – 28 апреля 2017 года, то есть документ был представлен на 49 календарный день после предельного срока предоставления декла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 протокол от 10 апреля 2018 года №10952/17 об административном правонарушении (л.д.1-3), уведомление от 05 февраля 2018 года №4976 о вызове налогоплательщика (л.д.4), список внутренних почтовых отправлений от 09 февраля 2018 года (л.д.5), отчет об отслеживании почтового отправления с почтовым идентификатором от 27 марта 2018 года (л.д.6-9), налоговая декларация по налогу на прибыль организаций за 1 квартал 2017 года (л.д.10-13), квитанции от 16 июня 2017 года о приеме документа в электронном виде (л.д.14), уведомление от 04 сентября 2017 года №32245 о вызове в налоговый орган налогоплательщика (л.д.15), акт от 04 сентября 2017 года №15723 об обнаружении фактов, свидетельствующих о предусмотренных Налоговым кодексом Российской Федерации (л.д.16-17), уведомление от 07 сентября 2017 года №32430 о вызове в налоговый орган налогоплательщика (л.д.19), протокол рассмотрения материалов налоговой проверки от 17 октября 2017 года (л.д.20), Решение от 18 октября 2017 года №11103 о привлечении лица к ответственности за налоговое правонарушение, предусмотренное Налоговым кодексом Российской Федерации (л.д.21-22), выписка из ЕГРЮЛ в отношении наименование организации (л.д.23-24), сообщение от 10 апреля 2018 года №1746/10662 о направлении копии протокола об административном правонарушении (л.д.25), список внутренних почтовых отправлений от 10 апреля 2018 года (л.д.26), отчет об отслеживании отправления с почтовым идентификатором от 17 апреля 2018 года (л.д.27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генеральный директор наименование организации Тамбиев А.К. совершил административное правонарушение, предусмотренное частью 1 статьи 15.6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генерального директора наименование организации Тамбиева А.К.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генерального директора наименование организации Тамбиева Алибека Канамат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Т.А. Проценко</w:t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