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 2019 года</w:t>
        <w:tab/>
        <w:tab/>
        <w:tab/>
        <w:t xml:space="preserve">                                         Дело №5-9-29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9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Триандафилиди Ореста Викто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иандафилиди О.В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андафилиди О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Триандафилиди Орест Викторович является директором ООО «***» (л.д.7, 14-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директором ООО «***» Триандафилиди О.В. </w:t>
      </w:r>
      <w:r>
        <w:rPr>
          <w:color w:val="000000"/>
          <w:sz w:val="28"/>
          <w:szCs w:val="28"/>
        </w:rPr>
        <w:t>представлены сведения персонифицированного учета о застрахованных лицах по форме СЗВ-М за ию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но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авгус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8-1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06 мая 2019 года №243 (л.д.1-2), сведения о застрахованных лицах по форме СЗВ-М за июль 2018 года (л.д.7), акт от 27 но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8180020460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8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14-17), извещение о доставке электронного документа (л.д.18), скриншот о получении сведений о застрахованных лицах по форме СЗВ-М за июль 2018 года (л.д.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Триандафилиди О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Триандафилиди О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Триандафилиди Ореста Викто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