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апреля 2018 года</w:t>
        <w:tab/>
        <w:tab/>
        <w:tab/>
        <w:t xml:space="preserve">                               Дело №5-9-298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98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председателя Садоводческого Потребительского Кооператива «Полис» Савинова Сергея Эрнестовича, *** года рождения, уроженца *** проживающе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инов С.Э. – председатель СПК «Полис», расположенного по адресу: Республика Крым, ***, не представил в ИФНС России по г.Симферополю в установленный законодательством о налогах и сборах срок расчет по страховым взносам за первый квартал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авинова С.Э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винов С.Э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первый квартал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председателем СПК «Полис» Савиновым С.Э. 31 мая 2017 года (л.д.5-6), предельный срок представления расчета – 02 мая 2017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3 апреля 2018 года №11275 об административном правонарушении (л.д.1-3), уведомление от 02 марта 2018 года №265 о вызове в налоговый орган налогоплательщика (л.д.4), расчет </w:t>
      </w:r>
      <w:r>
        <w:rPr>
          <w:sz w:val="28"/>
          <w:szCs w:val="28"/>
        </w:rPr>
        <w:t xml:space="preserve">по страховым взносам за первый квартал 2017 года (л.д.5-6), акт камеральной налоговой проверки №17177 от 12 сентября 2017 года (л.д.7-8), </w:t>
      </w:r>
      <w:r>
        <w:rPr>
          <w:sz w:val="28"/>
          <w:szCs w:val="28"/>
        </w:rPr>
        <w:t>Решение от 02 ноября 2017 года №14092 о привлечении к ответственности за совершение налогового правонарушения (л.д.9-10)</w:t>
      </w:r>
      <w:r>
        <w:rPr>
          <w:sz w:val="28"/>
          <w:szCs w:val="28"/>
        </w:rPr>
        <w:t>, квитанция о приеме от 03 ноября 2017 года (л.д.11), список внутренних почтовых отправлений от 05 марта 2018 года (л.д.12-13), отчет об отслеживании отправления с почтовым идентификатором от 13 апреля 2018 года (л.д.14), выписка из ЕГРЮЛ в отношении СПК «Полис» (л.д.15),</w:t>
      </w:r>
      <w:r>
        <w:rPr>
          <w:sz w:val="28"/>
          <w:szCs w:val="28"/>
        </w:rPr>
        <w:t xml:space="preserve"> список внутренних почтовых отправлений от 16 апреля 2018 года (л.д.1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председатель СПК «Полис» Савинов С.Э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председателя СПК «Полис» Савинова С.Э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редседателя Садоводческого Потребительского Кооператива «Полис» Савинова Сергея Эрнест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